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</w:p>
    <w:p>
      <w:pPr>
        <w:pStyle w:val="Normal"/>
        <w:spacing w:lineRule="auto" w:line="232"/>
        <w:ind w:left="38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ветом Учреждения</w:t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токол от 07.10.2024 г. № 3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9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sz w:val="24"/>
          <w:szCs w:val="24"/>
        </w:rPr>
        <w:t>приказом заведующего МБДОУ «Роговатовский ДС «Зорька» от 07.10.2024 г. № 64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39" w:gutter="0" w:header="0" w:top="1403" w:footer="0" w:bottom="841"/>
          <w:cols w:num="2" w:equalWidth="false" w:sep="false">
            <w:col w:w="4863" w:space="72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ёме на обучение по образовательным программам,</w:t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а и отчисления воспитанников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940" w:right="80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бюджетного дошкольного образовательного учреждения «Роговатовский детский сад «Зорька» Старооскольского городского округа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exact" w: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риеме на обучение по образовательным программам дошкольного образования, Положение и основания перевода, отчисления воспитанников, Положение оформления возникновения и прекращения отношений между муниципальным бюджетным дошкольным образовательным учреждением «Роговатовский детский сад «Зорька» Старооскольского городского округа (далее – ДОУ) и родителями (законными представителями) воспитанников (далее – Положение) разработаны в соответствии с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,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истерства просвещения Российской Федерации от 15.05.2020 № 236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каз Рособрнадзора от 04.08.2023 №1493 </w:t>
      </w:r>
    </w:p>
    <w:p>
      <w:pPr>
        <w:pStyle w:val="Normal"/>
        <w:tabs>
          <w:tab w:val="clear" w:pos="720"/>
          <w:tab w:val="left" w:pos="3320" w:leader="none"/>
          <w:tab w:val="left" w:pos="4920" w:leader="none"/>
          <w:tab w:val="left" w:pos="6880" w:leader="none"/>
          <w:tab w:val="left" w:pos="8840" w:leader="none"/>
        </w:tabs>
        <w:spacing w:lineRule="auto" w:line="235"/>
        <w:ind w:left="820" w:hanging="0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м</w:t>
        <w:tab/>
        <w:t>регламентом</w:t>
        <w:tab/>
        <w:t>предоставления</w:t>
        <w:tab/>
        <w:t>муниципально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5"/>
          <w:szCs w:val="25"/>
        </w:rPr>
        <w:t>услуг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, утвержденным постановлением Департамента администраци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820" w:right="400" w:hanging="565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оскольского городского округа от 30.08.2024 № 3505 (далее — Регламент) </w:t>
      </w: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Уставом ДОУ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4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2. Положение принято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7440" w:leader="none"/>
          <w:tab w:val="left" w:pos="8880" w:leader="none"/>
        </w:tabs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Основными  принципами организации приема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детей в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ДОУ</w:t>
      </w:r>
    </w:p>
    <w:p>
      <w:pPr>
        <w:sectPr>
          <w:type w:val="continuous"/>
          <w:pgSz w:w="11906" w:h="16838"/>
          <w:pgMar w:left="1440" w:right="839" w:gutter="0" w:header="0" w:top="1403" w:footer="0" w:bottom="8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являются: обеспечение равных возможностей в реализации прав детей на образование в условиях дифференцированной многовариантной системы образования; защита интересов ребенка; удовлетворение потребностей семьи в выборе образовательных маршрут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4. Родители (законные представители) воспитанников образовательной организации имеют следующие права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ит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ит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ть права и законные интересы воспитанников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участие в управлении организацией, осуществляющей образовательную деятельность, в форме, определяемой уставом организацией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рием в ДОУ</w:t>
      </w:r>
    </w:p>
    <w:p>
      <w:pPr>
        <w:pStyle w:val="Normal"/>
        <w:spacing w:lineRule="exact" w:line="23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0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. В ДОУ, в соответствии с Уставом, принимаются дети в возрасте от 1,5 лет до 7 лет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4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2. Прием в ДОУ осуществляется в течение всего календарного года при наличии свободных мест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3. Прием в ДОУ осуществляется на основании полученных заведующим ДОУ списков для комплектования, согласованных муниципальным Управляющим Советом в сфере департамента образования администрации Старооскольского городского округа, для комплектования групп общеразвивающей направленнос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4. Информирование родителей (законных представителей), дети которых вошли в список для зачисления в группы общеразвивающей направленности, производится заведующим ДОУ по телефону или путем направления уведомления по электронному адресу заявителя при наличии данных Е-mail (приложение 1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5. Зачисление детей в ДОУ осуществляется заведующим ДОУ или уполномоченным им должностным лицом на основании заявления родителей (законных представителей) (приложение 2) с предоставлением следующих документов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137" w:footer="0" w:bottom="72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кумента, удостоверяющего наличие у ребенка гражданства Российской Федера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rFonts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кумента, удостоверяющего личность ребенка, являющегося иностранным гражданином, лицом без гражданства; 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(или иного документа) о регистрации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на ребенка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/>
        <w:ind w:left="260" w:right="4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820" w:right="17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– при наличии) ребенка; б) дата и место рождения ребенка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4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ребенка, его родителей (законных представителей); д) контактные телефоны родителей (законных представителей) ребенка. Форма заявления размещается в ДОУ на информационном стенде и н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фициальном сайте ДО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, также, в заявлении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7. 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8. Копии предъявляемых при приеме документов хранятся в ДО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9. Дети с ограниченными возможностями здоровья, дети-инвалиды принимаются в группы компенсирующей направленности только с согласия родителей (законных представителей) на основании заключения территориальной психолого-медико-педагогической комисс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0. Медицинское заключение, оригинал паспорта или иного документа, удостоверяющего личность родителей (законных представителей), и другие документы в соответствии с пунктом 2.5. настоящих Правил предъявляются руководителю ДОУ или уполномоченному им должностному лицу в течение тридцати календарных дней с момента информирования Оператором Управления образования или заведующим ДОУ.В случаи непредоставления родителем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м представителем) документов для зачисления ребенка в ДОУ в течение тридцати календарных дней с момента его информирования Оператором Депортамента управления образования или заведующим ДОУ о предоставлении места, это место считается свободным и предоставляется другому ребенку в порядке, установленном Регламентом.</w:t>
      </w:r>
    </w:p>
    <w:p>
      <w:pPr>
        <w:pStyle w:val="Normal"/>
        <w:spacing w:lineRule="exact" w: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839" w:gutter="0" w:header="0" w:top="1126" w:footer="0" w:bottom="80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одителем  (законным представителем) сохраняется право  на получение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еста в ДОУ, и при наличии запроса от родителей (законных представителей), ребенку повторно предоставляется место в ДОУ в соответствии с порядком, установленным Регламент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  <w:tab w:val="left" w:pos="2840" w:leader="none"/>
          <w:tab w:val="left" w:pos="3180" w:leader="none"/>
          <w:tab w:val="left" w:pos="4180" w:leader="none"/>
          <w:tab w:val="left" w:pos="4500" w:leader="none"/>
          <w:tab w:val="left" w:pos="5240" w:leader="none"/>
          <w:tab w:val="left" w:pos="5580" w:leader="none"/>
          <w:tab w:val="left" w:pos="7220" w:leader="none"/>
          <w:tab w:val="left" w:pos="7540" w:leader="none"/>
          <w:tab w:val="left" w:pos="8300" w:leader="none"/>
        </w:tabs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1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Заявление</w:t>
        <w:tab/>
        <w:t>о</w:t>
        <w:tab/>
        <w:t>приеме</w:t>
        <w:tab/>
        <w:t>в</w:t>
        <w:tab/>
        <w:t>ДОУ</w:t>
        <w:tab/>
        <w:t>и</w:t>
        <w:tab/>
        <w:t>прилагаемые</w:t>
        <w:tab/>
        <w:t>к</w:t>
        <w:tab/>
        <w:t>нему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5"/>
          <w:szCs w:val="25"/>
        </w:rPr>
        <w:t>документы,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родителями (законными представителями) ребенка,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 (приложение 3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2. 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 (приложение 4)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3. При приеме ребенка в ДОУ в обязательном порядке заключается договор об образовании по образовательным программам дошкольного образования (дале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говор) с родителями (законными представителями) ребенка в двух экземплярах, по одному для каждой из сторон (приложение 5). Ребенок считается принятым в ДОУ со дня подписания договор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4. Необходимым условием для зачисления ребенка в ДОУ является согласие родителя (законного представителя) на обработку персональных данных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5. Заведующий ДОУ издает распорядительный акт о зачислении ребенка в ДОУ (далее – приказ) в течение трех рабочих дней после заключения договора. После издания приказа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6. 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7. В случае отказа родителя (законного представителя) от предложенного в ДОУ места, родителем (законным представителем) пишется заявление об отказе от места (приложение 6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8. Контроль за движением контингента воспитанников в ДОУ ведется в Книге учета движения детей (приложение 7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9. За воспитанником сохраняется место в ДОУ в случае болезни, прохождения им санаторно-курортного лечения, карантина, отпуска родителей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3. Контроль за приемом детей на обучение по образовательным программам</w:t>
      </w:r>
    </w:p>
    <w:p>
      <w:pPr>
        <w:pStyle w:val="Normal"/>
        <w:tabs>
          <w:tab w:val="clear" w:pos="720"/>
          <w:tab w:val="left" w:pos="16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6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онтроль за приемом детей на обучение по образовательным программам осуществляется Учредителем в соответствии с действующим законодательством и на основании муниципальных нормативных правовых акто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оложение перевода</w:t>
      </w:r>
    </w:p>
    <w:p>
      <w:pPr>
        <w:pStyle w:val="Normal"/>
        <w:spacing w:lineRule="exact" w:line="23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4.1. Перевод детей групп общеразвивающей направленности осуществляется по истечении учебного года в следующую возрастную группу на основании приказа заведующего ДОУ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9" w:gutter="0" w:header="0" w:top="1137" w:footer="0" w:bottom="7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4.2. Перевод детей в группу компенсирующей направленности осуществляется только с согласия родителей (законных представителей) (приложение 8) на основании рекомендаций и заключения территори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сихолого-медико-педагогической комиссии (ТПМПК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4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4.3. Перевод детей из одной дошкольной организации в другую осуществляется в соответствии с порядком перевода (п.3.8. Регламента).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 Положение отчисления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52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5.1. Отчислением является исключение воспитанника из списочного состава ДОУ на основании заявления родителей (законных представителей) воспитанника (приложение 9) и приказа заведующего ДОУ с соответствующей отметкой в книге учета движения воспитанников.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5.2. Отчисление воспитанника из ДОУ возможно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2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связи с завершением освоения образовательной программы дошкольного   образования ДОУ и переходом в общеобразовательную организацию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36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23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 обстоятельствам, не зависящим от воли родителей (законных представителей) воспитанника и ДОУ;</w:t>
      </w:r>
    </w:p>
    <w:p>
      <w:pPr>
        <w:pStyle w:val="Normal"/>
        <w:tabs>
          <w:tab w:val="clear" w:pos="720"/>
          <w:tab w:val="left" w:pos="1240" w:leader="none"/>
        </w:tabs>
        <w:spacing w:lineRule="auto" w:line="235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случае ликвидации ДОУ.</w:t>
      </w:r>
    </w:p>
    <w:p>
      <w:pPr>
        <w:pStyle w:val="Normal"/>
        <w:spacing w:lineRule="exact" w:line="237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Положение регулирования спорных вопросов</w:t>
      </w:r>
    </w:p>
    <w:p>
      <w:pPr>
        <w:pStyle w:val="Normal"/>
        <w:spacing w:lineRule="exact" w:line="2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520" w:right="4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6.1. Спорные вопросы, возникающие между родителями (законными представителями) воспитанника и администрацией ДОУ, разрешаются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520" w:right="4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6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6.3. Контроль за комплектованием ДОУ и соблюдением данных Правил приема, перевода и отчисления воспитанников осуществляет управление образования администрации Старооскольского городского округа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exact" w:line="23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4"/>
        <w:ind w:left="520" w:right="1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на заседании Совета Учреждения и утверждаются заведующим ДОУ.</w:t>
      </w:r>
    </w:p>
    <w:p>
      <w:pPr>
        <w:pStyle w:val="Normal"/>
        <w:spacing w:lineRule="auto" w:line="230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7.2. Срок действия данного Положения не ограничен.</w:t>
      </w:r>
    </w:p>
    <w:p>
      <w:pPr>
        <w:sectPr>
          <w:type w:val="nextPage"/>
          <w:pgSz w:w="11906" w:h="16838"/>
          <w:pgMar w:left="1440" w:right="839" w:gutter="0" w:header="0" w:top="1123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7.3. Положение действует до принятия нового Положения.</w:t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числении воспитанников МБДОУ</w:t>
      </w:r>
    </w:p>
    <w:p>
      <w:pPr>
        <w:pStyle w:val="Normal"/>
        <w:tabs>
          <w:tab w:val="clear" w:pos="720"/>
          <w:tab w:val="left" w:pos="5840" w:leader="none"/>
        </w:tabs>
        <w:spacing w:lineRule="auto" w:line="235"/>
        <w:ind w:left="5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говатовский ДС «Зорька»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</w:t>
      </w:r>
    </w:p>
    <w:p>
      <w:pPr>
        <w:pStyle w:val="Normal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еста в МБДОУ «Роговатовский ДС «Зорька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Уведомление №_______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/>
        <w:ind w:left="520" w:right="1400" w:firstLine="13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еста в МБДОУ «Роговатовский ДС «Зорька» Настоящим уведомляется</w:t>
      </w:r>
    </w:p>
    <w:p>
      <w:pPr>
        <w:pStyle w:val="Normal"/>
        <w:spacing w:lineRule="auto" w:line="228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t>фамилия, имя, отчество родителя (законного представителя) ребенка</w:t>
      </w:r>
    </w:p>
    <w:p>
      <w:pPr>
        <w:pStyle w:val="Normal"/>
        <w:spacing w:lineRule="auto" w:line="232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том, что____________________________________________________________,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, дата рождения ребенка)</w:t>
      </w:r>
    </w:p>
    <w:p>
      <w:pPr>
        <w:pStyle w:val="Normal"/>
        <w:spacing w:lineRule="auto" w:line="232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му на Портале муниципальных услуг за номером № _______</w:t>
      </w:r>
    </w:p>
    <w:p>
      <w:pPr>
        <w:pStyle w:val="Normal"/>
        <w:tabs>
          <w:tab w:val="clear" w:pos="720"/>
          <w:tab w:val="left" w:pos="2320" w:leader="none"/>
          <w:tab w:val="left" w:pos="4160" w:leader="none"/>
          <w:tab w:val="left" w:pos="5020" w:leader="none"/>
          <w:tab w:val="left" w:pos="5380" w:leader="none"/>
          <w:tab w:val="left" w:pos="6520" w:leader="none"/>
          <w:tab w:val="left" w:pos="7100" w:leader="none"/>
          <w:tab w:val="left" w:pos="7840" w:leader="none"/>
          <w:tab w:val="left" w:pos="9460" w:leader="none"/>
        </w:tabs>
        <w:ind w:left="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20___г.</w:t>
        <w:tab/>
        <w:t>предоставлено</w:t>
        <w:tab/>
        <w:t>место</w:t>
        <w:tab/>
        <w:t>в</w:t>
        <w:tab/>
        <w:t>МБДОУ «Роговатовский ДС «Зорька» с_________20__г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right="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настоящего уведомления Вам необходимо в течение 30 календарных дней со дня получения уведомления обратиться к руководителю МБДОУ «Роговатовский ДС «Зорька»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днях и часах приема руководителя МБДОУ «Роговатовский ДС «Зорька» Вы можете узнать на сайте: </w:t>
      </w:r>
      <w:r>
        <w:rPr>
          <w:rFonts w:cs="Times New Roman" w:ascii="Times New Roman" w:hAnsi="Times New Roman"/>
          <w:color w:val="0000FF"/>
          <w:sz w:val="26"/>
          <w:szCs w:val="26"/>
          <w:u w:val="single" w:color="FFFFFF"/>
        </w:rPr>
        <w:t>https://sad-rog.</w:t>
      </w:r>
      <w:r>
        <w:rPr>
          <w:rFonts w:cs="Times New Roman" w:ascii="Times New Roman" w:hAnsi="Times New Roman"/>
          <w:color w:val="0000FF"/>
          <w:sz w:val="26"/>
          <w:szCs w:val="26"/>
          <w:u w:val="single" w:color="FFFFFF"/>
          <w:lang w:val="en-US"/>
        </w:rPr>
        <w:t>gosweb</w:t>
      </w:r>
      <w:r>
        <w:rPr>
          <w:rFonts w:cs="Times New Roman" w:ascii="Times New Roman" w:hAnsi="Times New Roman"/>
          <w:color w:val="0000FF"/>
          <w:sz w:val="26"/>
          <w:szCs w:val="26"/>
          <w:u w:val="single" w:color="FFFFFF"/>
        </w:rPr>
        <w:t>.com/</w:t>
      </w:r>
      <w:r>
        <w:rPr>
          <w:rFonts w:cs="Times New Roman" w:ascii="Times New Roman" w:hAnsi="Times New Roman"/>
          <w:sz w:val="26"/>
          <w:szCs w:val="26"/>
        </w:rPr>
        <w:t xml:space="preserve"> или позвонив по контактному телефону 8(4725)26-31-12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Дата:________________</w:t>
      </w:r>
    </w:p>
    <w:p>
      <w:pPr>
        <w:sectPr>
          <w:type w:val="nextPage"/>
          <w:pgSz w:w="11906" w:h="16838"/>
          <w:pgMar w:left="1440" w:right="859" w:gutter="0" w:header="0" w:top="1123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«Роговатовский ДС «Зорька»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Данилова</w:t>
      </w:r>
    </w:p>
    <w:p>
      <w:pPr>
        <w:sectPr>
          <w:type w:val="continuous"/>
          <w:pgSz w:w="11906" w:h="16838"/>
          <w:pgMar w:left="1440" w:right="859" w:gutter="0" w:header="0" w:top="1123" w:footer="0" w:bottom="1440"/>
          <w:cols w:num="2" w:equalWidth="false" w:sep="false">
            <w:col w:w="6745" w:space="720"/>
            <w:col w:w="21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к Положению о приеме, переводе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и воспитанников МБДОУ «Роговатовский ДС «Зорька»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иеме ребенка в ДОУ</w:t>
      </w:r>
    </w:p>
    <w:p>
      <w:pPr>
        <w:pStyle w:val="Normal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bookmarkStart w:id="0" w:name="__DdeLink__2117_592468647"/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bookmarkEnd w:id="0"/>
    </w:p>
    <w:p>
      <w:pPr>
        <w:pStyle w:val="Normal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Даниловой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,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ЯВЛЕНИЕ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 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рождения ребенка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3" w:leader="none"/>
        </w:tabs>
        <w:spacing w:lineRule="auto" w:line="23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ДОУ «Роговатовский ДС «Зорька» с «___» _________ 20___ года. Форма обучения: </w:t>
      </w:r>
      <w:r>
        <w:rPr>
          <w:rFonts w:cs="Times New Roman" w:ascii="Times New Roman" w:hAnsi="Times New Roman"/>
          <w:sz w:val="20"/>
          <w:szCs w:val="20"/>
          <w:u w:val="single" w:color="FFFFFF"/>
        </w:rPr>
        <w:t>очная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____________, родной язык из числа языков народов РФ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мамы 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_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ефон_______________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апы 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_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ефон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31" w:leader="none"/>
        </w:tabs>
        <w:spacing w:lineRule="auto" w:line="23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муниципального бюджетного дошкольного образовательного учреждения «Роговатовский детский сад «Зорька» Старооскольского городского округ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управления образования администрации Старооскольского городского округа о закрепленной территории _____________________________________</w:t>
      </w:r>
    </w:p>
    <w:p>
      <w:pPr>
        <w:pStyle w:val="Normal"/>
        <w:spacing w:lineRule="exact" w:line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знакомлен(а).</w:t>
      </w:r>
    </w:p>
    <w:p>
      <w:pPr>
        <w:sectPr>
          <w:type w:val="nextPage"/>
          <w:pgSz w:w="11906" w:h="16838"/>
          <w:pgMar w:left="1440" w:right="839" w:gutter="0" w:header="0" w:top="1123" w:footer="0" w:bottom="110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20___ г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1123" w:footer="0" w:bottom="1104"/>
          <w:cols w:num="3" w:equalWidth="false" w:sep="false">
            <w:col w:w="5183" w:space="720"/>
            <w:col w:w="600" w:space="60"/>
            <w:col w:w="30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3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ой персональных данных, предоставленных мною заведующему МБДОУ ДС №31 «Журавлик», включая все действия, предусмотренные Федеральным законом от 27.07.2006 №152-ФЗ «О персональных данных» (не) согласен (на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«___» _____________ 20__ г.</w:t>
      </w:r>
    </w:p>
    <w:p>
      <w:pPr>
        <w:pStyle w:val="Normal"/>
        <w:tabs>
          <w:tab w:val="clear" w:pos="720"/>
          <w:tab w:val="left" w:pos="6820" w:leader="none"/>
        </w:tabs>
        <w:ind w:left="6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числении воспитанников </w:t>
      </w:r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журнала приема заявлений о приеме в ДО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"/>
        <w:gridCol w:w="1652"/>
        <w:gridCol w:w="1630"/>
        <w:gridCol w:w="1939"/>
        <w:gridCol w:w="1632"/>
        <w:gridCol w:w="2059"/>
        <w:gridCol w:w="43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</w:rPr>
              <w:t>№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Прилагаемые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Роспись заявителя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кументы к</w:t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</w:rPr>
              <w:t>о получении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номер заявления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явлению</w:t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писки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числении воспитанников </w:t>
      </w:r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списки в получении документов от родителей (законных представителей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Расписка в получении документов от заявителя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4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0" w:leader="none"/>
        </w:tabs>
        <w:ind w:left="24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Регистрационный номер заявления</w:t>
        <w:tab/>
        <w:t>____</w:t>
      </w:r>
    </w:p>
    <w:p>
      <w:pPr>
        <w:pStyle w:val="Normal"/>
        <w:spacing w:lineRule="exact" w:line="2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165735</wp:posOffset>
                </wp:positionV>
                <wp:extent cx="5080" cy="1180465"/>
                <wp:effectExtent l="3175" t="635" r="3175" b="63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05pt" to="365.4pt,105.9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65735</wp:posOffset>
                </wp:positionV>
                <wp:extent cx="3810" cy="1186815"/>
                <wp:effectExtent l="3175" t="635" r="3175" b="635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3.05pt" to="257.2pt,106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65735</wp:posOffset>
                </wp:positionV>
                <wp:extent cx="3810" cy="1186815"/>
                <wp:effectExtent l="3175" t="635" r="3175" b="63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3.05pt" to="38.85pt,106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5735</wp:posOffset>
                </wp:positionV>
                <wp:extent cx="5080" cy="1186815"/>
                <wp:effectExtent l="3175" t="635" r="3175" b="63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.05pt" to="7.85pt,106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003935</wp:posOffset>
                </wp:positionV>
                <wp:extent cx="4546600" cy="3810"/>
                <wp:effectExtent l="635" t="3175" r="635" b="3175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9.05pt" to="365.4pt,79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4546600" cy="3810"/>
                <wp:effectExtent l="635" t="3175" r="635" b="3175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5pt" to="365.4pt,13.4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255"/>
        <w:gridCol w:w="2721"/>
      </w:tblGrid>
      <w:tr>
        <w:trPr>
          <w:trHeight w:val="261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чень документ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  <w:tr>
        <w:trPr>
          <w:trHeight w:val="256" w:hRule="atLeast"/>
        </w:trPr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дицинское заключение ребёнка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копия)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спорт заявителя (копия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по месту жительства (копия)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9050</wp:posOffset>
                </wp:positionV>
                <wp:extent cx="4546600" cy="12065"/>
                <wp:effectExtent l="0" t="635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7.45pt;margin-top:1.5pt;width:357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99" w:gutter="0" w:header="0" w:top="1135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________М.В. Данилова</w:t>
      </w:r>
    </w:p>
    <w:p>
      <w:pPr>
        <w:sectPr>
          <w:type w:val="continuous"/>
          <w:pgSz w:w="11906" w:h="16838"/>
          <w:pgMar w:left="1440" w:right="799" w:gutter="0" w:header="0" w:top="113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числении воспитанников </w:t>
      </w:r>
      <w:r>
        <w:rPr>
          <w:rFonts w:cs="Times New Roman" w:ascii="Times New Roman" w:hAnsi="Times New Roman"/>
          <w:sz w:val="24"/>
          <w:szCs w:val="24"/>
        </w:rPr>
        <w:t>МБДОУ «Роговатовский ДС «Зорьк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207"/>
        <w:gridCol w:w="432"/>
        <w:gridCol w:w="925"/>
        <w:gridCol w:w="1213"/>
        <w:gridCol w:w="62"/>
      </w:tblGrid>
      <w:tr>
        <w:trPr>
          <w:trHeight w:val="276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«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.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0" w:leader="none"/>
          <w:tab w:val="left" w:pos="1420" w:leader="none"/>
          <w:tab w:val="left" w:pos="3040" w:leader="none"/>
          <w:tab w:val="left" w:pos="5240" w:leader="none"/>
          <w:tab w:val="left" w:pos="6740" w:leader="none"/>
          <w:tab w:val="left" w:pos="7820" w:leader="none"/>
        </w:tabs>
        <w:spacing w:lineRule="auto" w:line="216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Роговатовский детский сад «Зорька» Старооскольск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округа,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яющее</w:t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по образовательным программам дошкольного образования (далее - Дошкольное образовательное учреждение) на основании лиценз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4" июля 2017 г. 31ЛО1 №0002407, рег. № 8558 , выданной Департаментом образования Белгородской области, именуемое в дальнейшем "Исполнитель", в лице заведующего Даниловой Марии Викторовны, действующего на основании Устава, 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 w:color="FFFFFF"/>
        </w:rPr>
        <w:t>_____________________________________________________________________________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20"/>
          <w:tab w:val="left" w:pos="4440" w:leader="none"/>
        </w:tabs>
        <w:spacing w:lineRule="auto" w:line="223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</w:t>
        <w:tab/>
        <w:t>действующего в интересах несовершеннолетне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 w:color="FFFFFF"/>
        </w:rPr>
        <w:t>_____________________________________________________________________________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i/>
          <w:iCs/>
          <w:sz w:val="24"/>
          <w:szCs w:val="24"/>
          <w:u w:val="single" w:color="FFFFFF"/>
        </w:rPr>
        <w:t>______________________________________________________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23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нуемая(ый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инять несовершеннолетнего Воспитанника на обучение по образовательной (-ым) программе (-ам)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и уход за Воспитанником в Дошкольном образовательном учреждении, а Заказчик обязуется вносить плату за присмотр и уход за ребенком (Воспитанником) в Дошкольном образовательном учрежден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  <w:tab w:val="left" w:pos="1600" w:leader="none"/>
          <w:tab w:val="left" w:pos="2980" w:leader="none"/>
          <w:tab w:val="left" w:pos="4600" w:leader="none"/>
          <w:tab w:val="left" w:pos="4880" w:leader="none"/>
          <w:tab w:val="left" w:pos="6380" w:leader="none"/>
          <w:tab w:val="left" w:pos="8280" w:leader="none"/>
        </w:tabs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Режим</w:t>
        <w:tab/>
        <w:t>пребывания</w:t>
        <w:tab/>
        <w:t>Воспитанника</w:t>
        <w:tab/>
        <w:t>в</w:t>
        <w:tab/>
        <w:t>Дошкольном</w:t>
        <w:tab/>
        <w:t>образовательном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учреждении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ятидневный, полного дня (12-часовое пребывание с 7.00 до 19.00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(компенсирующей) направленност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23" w:footer="0" w:bottom="1029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30"/>
        <w:ind w:left="260" w:right="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и взимать с Заказчика плату за дополнительные образовательные услу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3. При уменьшении количества детей в летний период объединять групп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вправе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образовательной программы дошкольного образования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Дошкольном образовательном учреждении в период его адаптации от 10 минут до 2-х часов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за присмотр и уход за Воспитанником в Дошкольном образовательном учреждении, реализующем основ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Дошкольном образовательном учреждении).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Дошкольное образовательное учреждение в группу общеразвивающей направленно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ать Воспитанника по образовательной программе, предусмотренной пунктом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его Договора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"Об образовании в Российской Федерации"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Информировать Заказчика об изменениях размера платы за присмотр и уход за ребенком в Дошкольном образовательном учреждении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4" w:gutter="0" w:header="0" w:top="1135" w:footer="0" w:bottom="8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9.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Воспитанника необходимым сбалансированным питанием: 5-ти разовое ежедневное питание (завтрак — 8.00-8.30; второй завтрак — 9.40-10.00; обед — 11.20-12.20; полдник — 15.10-15.30; ужин — 16.50-17.10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16. Обеспечить соблюдение требований Федерального закона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обязан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вносить плату за присмотр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и уход за Воспитанник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6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7. Приводить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8. Информировать Исполнителя о предстоящем отсутствии Воспитанника в Дошкольном образовательном учреждении или его болез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35" w:footer="0" w:bottom="107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</w:t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.</w:t>
      </w:r>
    </w:p>
    <w:p>
      <w:pPr>
        <w:pStyle w:val="Normal"/>
        <w:ind w:left="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0"/>
        <w:ind w:left="260" w:firstLine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 За присмотр и уход за Воспитанником в Дошкольном образовательном учреждении устанавливается плата, взимаемая с Заказчика (далее - родительская плата), в размер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2600_______ (_две тысячи шестьсот___________________________) рублей в меся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в соответствии с календарным графиком работы Дошкольного образовательного учреждения с учетом перерасчета родительской платы за предыдущий месяц согласно табелю учета посещаемости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, в срок до 20 числа каждого месяца за текущий месяц, своевременно вносит родительскую плату за присмотр и уход за Воспитанником, указанную в пункте 3.1. настоящего Договора, в сумме _2600____ (_две тысячи шестьсот_____________) рублей через учреждения и организации, осуществляющие прием платежей от населени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неисполнение или ненадлежаще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5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exact" w:line="1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31» августа 20_____г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35" w:footer="0" w:bottom="64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0"/>
        <w:ind w:left="260" w:right="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30"/>
        <w:ind w:left="260" w:right="3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3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3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3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320" w:hanging="0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30"/>
        <w:ind w:left="260" w:right="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75"/>
        <w:gridCol w:w="4770"/>
      </w:tblGrid>
      <w:tr>
        <w:trPr>
          <w:trHeight w:val="5595" w:hRule="atLeast"/>
        </w:trPr>
        <w:tc>
          <w:tcPr>
            <w:tcW w:w="4575" w:type="dxa"/>
            <w:tcBorders/>
            <w:shd w:fill="FFFFFF" w:val="clear"/>
          </w:tcPr>
          <w:p>
            <w:pPr>
              <w:pStyle w:val="Style18"/>
              <w:snapToGrid w:val="false"/>
              <w:ind w:right="-5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Роговатовский детский сад «Зорька»</w:t>
            </w:r>
          </w:p>
          <w:p>
            <w:pPr>
              <w:pStyle w:val="Style18"/>
              <w:snapToGrid w:val="false"/>
              <w:ind w:right="-55" w:hanging="0"/>
              <w:rPr/>
            </w:pPr>
            <w:r>
              <w:rPr>
                <w:sz w:val="24"/>
                <w:szCs w:val="24"/>
              </w:rPr>
              <w:t>(МБДОУ «Роговатовский  ДС  «Зорька»)</w:t>
            </w:r>
          </w:p>
          <w:p>
            <w:pPr>
              <w:pStyle w:val="Style18"/>
              <w:tabs>
                <w:tab w:val="clear" w:pos="720"/>
                <w:tab w:val="left" w:pos="1725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309551</w:t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</w:t>
            </w:r>
          </w:p>
          <w:p>
            <w:pPr>
              <w:pStyle w:val="Style18"/>
              <w:spacing w:lineRule="atLeast" w:line="276"/>
              <w:ind w:right="-55" w:hanging="0"/>
              <w:rPr/>
            </w:pPr>
            <w:r>
              <w:rPr>
                <w:sz w:val="24"/>
                <w:szCs w:val="24"/>
              </w:rPr>
              <w:t xml:space="preserve">Старооскольский район,  с. Роговатое, 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9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: 8(4725) 26-31-12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128010505</w:t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12801001</w:t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145251000057</w:t>
            </w:r>
          </w:p>
          <w:p>
            <w:pPr>
              <w:pStyle w:val="Style18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г. Старый Оск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24000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266180944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 «Роговатовский  ДС «Зорька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Данилова М. В.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_________ № ________________ 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ыдан___________________________________ 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: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                          </w:t>
            </w:r>
            <w:r>
              <w:rPr>
                <w:rFonts w:cs="Times New Roman" w:ascii="Times New Roman" w:hAnsi="Times New Roman"/>
                <w:i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</w:t>
            </w:r>
          </w:p>
          <w:p>
            <w:pPr>
              <w:pStyle w:val="Normal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метка о получении 2-го экземпляра Заказчиком: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«____»_______________20___ г.                                                             ______________/___________________________/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auto" w:line="235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числении воспитанников МБДОУ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Роговатовский ДС «Зорька»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б отказе от предложенного места в ДОУ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Начальнику депортамента управл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разования администрации</w:t>
      </w:r>
    </w:p>
    <w:p>
      <w:pPr>
        <w:pStyle w:val="Normal"/>
        <w:spacing w:lineRule="auto" w:line="235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_____________________________________________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оживающей (его) по адресу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, отказываюсь от места в</w:t>
      </w:r>
    </w:p>
    <w:p>
      <w:pPr>
        <w:pStyle w:val="Normal"/>
        <w:spacing w:lineRule="auto" w:line="235"/>
        <w:ind w:left="6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БДОУ «Роговатовский ДС «Зорька», предложенного моему ребенку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t>(ФИО ребенка (полностью), число, месяц, год рождения)</w:t>
      </w:r>
    </w:p>
    <w:p>
      <w:pPr>
        <w:pStyle w:val="Normal"/>
        <w:spacing w:lineRule="auto" w:line="228"/>
        <w:ind w:left="720" w:righ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муниципального Управляющего Совета администрации Старооскольского городского округа</w:t>
      </w:r>
    </w:p>
    <w:p>
      <w:pPr>
        <w:sectPr>
          <w:type w:val="nextPage"/>
          <w:pgSz w:w="11906" w:h="16838"/>
          <w:pgMar w:left="1440" w:right="544" w:gutter="0" w:header="0" w:top="1135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lineRule="auto" w:line="235"/>
        <w:ind w:left="11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/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235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44" w:gutter="0" w:header="0" w:top="1135" w:footer="0" w:bottom="850"/>
          <w:cols w:num="2" w:equalWidth="false" w:sep="false">
            <w:col w:w="5233" w:space="720"/>
            <w:col w:w="3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2" w:leader="none"/>
        </w:tabs>
        <w:spacing w:lineRule="auto" w:line="2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е даты предоставления места моему ребенку на 20____год с сохранением даты подачи заявления информирован(а).</w:t>
      </w:r>
    </w:p>
    <w:p>
      <w:pPr>
        <w:sectPr>
          <w:type w:val="continuous"/>
          <w:pgSz w:w="11906" w:h="16838"/>
          <w:pgMar w:left="1440" w:right="544" w:gutter="0" w:header="0" w:top="1135" w:footer="0" w:bottom="85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lineRule="auto" w:line="235"/>
        <w:ind w:left="118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/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235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44" w:gutter="0" w:header="0" w:top="1135" w:footer="0" w:bottom="850"/>
          <w:cols w:num="2" w:equalWidth="false" w:sep="false">
            <w:col w:w="5233" w:space="720"/>
            <w:col w:w="3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числении воспитанников МБДО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Роговатовский ДС «Зорька»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ниги учета движения детей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44" w:gutter="0" w:header="0" w:top="1135" w:footer="0" w:bottom="85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361"/>
        <w:gridCol w:w="920"/>
        <w:gridCol w:w="1420"/>
        <w:gridCol w:w="700"/>
        <w:gridCol w:w="440"/>
        <w:gridCol w:w="41"/>
        <w:gridCol w:w="2"/>
        <w:gridCol w:w="619"/>
        <w:gridCol w:w="320"/>
        <w:gridCol w:w="280"/>
        <w:gridCol w:w="520"/>
        <w:gridCol w:w="761"/>
        <w:gridCol w:w="558"/>
        <w:gridCol w:w="581"/>
        <w:gridCol w:w="1060"/>
        <w:gridCol w:w="781"/>
      </w:tblGrid>
      <w:tr>
        <w:trPr>
          <w:trHeight w:val="1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,месяц,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ашний</w:t>
            </w:r>
          </w:p>
        </w:tc>
        <w:tc>
          <w:tcPr>
            <w:tcW w:w="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родителях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я,  отчест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ы,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отц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ы,</w:t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бён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телефо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,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,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актны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актный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 матери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ц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уд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был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зачисления ребёнка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ипричи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   номер   приказа   о</w:t>
            </w:r>
          </w:p>
        </w:tc>
      </w:tr>
      <w:tr>
        <w:trPr>
          <w:trHeight w:val="19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бёнок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детский са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каз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бытия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быти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544" w:gutter="0" w:header="0" w:top="1135" w:footer="0" w:bottom="85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56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auto" w:line="235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числении воспитанников МБДОУ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Роговатовский ДС «Зорька»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воде в группу компенсирующей направленности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БДОУ «Роговатовский ДС «Зорька»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Даниловой</w:t>
      </w:r>
    </w:p>
    <w:p>
      <w:pPr>
        <w:pStyle w:val="Normal"/>
        <w:ind w:left="5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_____________________</w:t>
      </w:r>
    </w:p>
    <w:p>
      <w:pPr>
        <w:pStyle w:val="Normal"/>
        <w:ind w:left="5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exac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right="300" w:firstLine="104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ием ТПМПК от _________ №________ прошу перевести моего ребёнка __________________________________________________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года рождения из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7" w:leader="none"/>
        </w:tabs>
        <w:spacing w:lineRule="auto" w:line="2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в группу компенсирующей направленности для детей с тяжелыми нарушениями речи №6 с ____________.</w:t>
      </w:r>
    </w:p>
    <w:p>
      <w:pPr>
        <w:sectPr>
          <w:type w:val="nextPage"/>
          <w:pgSz w:w="11906" w:h="16838"/>
          <w:pgMar w:left="1440" w:right="539" w:gutter="0" w:header="0" w:top="1353" w:footer="0" w:bottom="88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39" w:gutter="0" w:header="0" w:top="1353" w:footer="0" w:bottom="881"/>
          <w:cols w:num="3" w:equalWidth="false" w:sep="false">
            <w:col w:w="2001" w:space="720"/>
            <w:col w:w="2342" w:space="720"/>
            <w:col w:w="41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540" w:hanging="0"/>
        <w:rPr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расшифровка подпис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39" w:gutter="0" w:header="0" w:top="1353" w:footer="0" w:bottom="881"/>
          <w:cols w:num="3" w:equalWidth="false" w:sep="false">
            <w:col w:w="3342" w:space="720"/>
            <w:col w:w="2422" w:space="720"/>
            <w:col w:w="2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иеме, переводе 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>отчислении воспитанников МБДОУ</w:t>
      </w:r>
    </w:p>
    <w:p>
      <w:pPr>
        <w:pStyle w:val="Normal"/>
        <w:spacing w:lineRule="auto" w:line="235"/>
        <w:ind w:left="5500"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Роговатовский ДС «Зорька»</w:t>
      </w:r>
    </w:p>
    <w:p>
      <w:pPr>
        <w:sectPr>
          <w:type w:val="continuous"/>
          <w:pgSz w:w="11906" w:h="16838"/>
          <w:pgMar w:left="1440" w:right="539" w:gutter="0" w:header="0" w:top="1353" w:footer="0" w:bottom="88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92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ого бюджетного дошкольного образовательного учреждения «Роговатовский детский сад «Зорька» Старооскольского городского округа </w:t>
      </w:r>
    </w:p>
    <w:p>
      <w:pPr>
        <w:pStyle w:val="Normal"/>
        <w:spacing w:lineRule="auto" w:line="232"/>
        <w:ind w:left="3920" w:right="54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ниловой Марии Викторовне</w:t>
      </w:r>
    </w:p>
    <w:p>
      <w:pPr>
        <w:pStyle w:val="Normal"/>
        <w:spacing w:lineRule="exact" w:line="2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403860</wp:posOffset>
            </wp:positionV>
            <wp:extent cx="3655695" cy="184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182880</wp:posOffset>
            </wp:positionV>
            <wp:extent cx="3655695" cy="1841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 Ф.И.О.) заявител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ёнка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года рождения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 детского сада с _________________________ в связи _____________________________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type w:val="continuous"/>
          <w:pgSz w:w="11906" w:h="16838"/>
          <w:pgMar w:left="1440" w:right="539" w:gutter="0" w:header="0" w:top="1353" w:footer="0" w:bottom="88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_»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 20____ 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continuous"/>
      <w:pgSz w:w="11906" w:h="16838"/>
      <w:pgMar w:left="1440" w:right="539" w:gutter="0" w:header="0" w:top="1353" w:footer="0" w:bottom="881"/>
      <w:cols w:num="3" w:equalWidth="false" w:sep="false">
        <w:col w:w="1100" w:space="180"/>
        <w:col w:w="4123" w:space="720"/>
        <w:col w:w="38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ucida Sans;Lucida Sans Unicode"/>
      <w:color w:val="auto"/>
      <w:sz w:val="22"/>
      <w:szCs w:val="22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5:00Z</dcterms:created>
  <dc:creator>Windows User</dc:creator>
  <dc:description/>
  <cp:keywords/>
  <dc:language>en-US</dc:language>
  <cp:lastModifiedBy>User</cp:lastModifiedBy>
  <dcterms:modified xsi:type="dcterms:W3CDTF">2024-10-16T10:45:00Z</dcterms:modified>
  <cp:revision>4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