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03"/>
        <w:gridCol w:w="50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вщи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и номер заключения  контрак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олочная индустр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а № 25.1313  от 11.11.202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а № 25.1716  от 13.11.202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а № 25.2316  от 17.12.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Томмоло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а № 25.2416  от 20.12.202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1116  от 14.11.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Левшина Т.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1516  от 12.11.202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1916  от 18.11.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нь/ свинина/ говя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тная п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панировочны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 Ли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а № 25.9616  от 24.12.202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2016  от 20.11.202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а № 25.4016  от 23.12.202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5016  от 23.12.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Умеренкова Е.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а № 25.1416  от 12.11.2024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ОПТРЕГИОНТОР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9016  от 23.12.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/ бато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аш хлеб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2116  от 22.11.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 /как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й / кис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дукт серви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а № 25.1616  от 14.11.202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1116  от 11.11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6016  от 23.12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9516  от 24.12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3016  от 20.12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7016  от 23.12.202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10016  от  24.12.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Ильякова Н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8016  от 23.12.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/ яблоки/ сухофрукт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Кононова М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№ 25.1816  от 18.11.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kern w:val="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</w:rPr>
  </w:style>
  <w:style w:type="character" w:styleId="Style16">
    <w:name w:val="Верхний колонтитул Знак"/>
    <w:basedOn w:val="Style13"/>
    <w:qFormat/>
    <w:rPr>
      <w:kern w:val="2"/>
      <w:sz w:val="24"/>
      <w:szCs w:val="24"/>
    </w:rPr>
  </w:style>
  <w:style w:type="character" w:styleId="21">
    <w:name w:val="Заголовок 2 Знак"/>
    <w:basedOn w:val="Style13"/>
    <w:qFormat/>
    <w:rPr>
      <w:b/>
      <w:sz w:val="26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0:00Z</dcterms:created>
  <dc:creator>Сухорукова</dc:creator>
  <dc:description/>
  <cp:keywords/>
  <dc:language>en-US</dc:language>
  <cp:lastModifiedBy>User</cp:lastModifiedBy>
  <cp:lastPrinted>2022-10-04T11:21:00Z</cp:lastPrinted>
  <dcterms:modified xsi:type="dcterms:W3CDTF">2025-01-27T13:57:00Z</dcterms:modified>
  <cp:revision>22</cp:revision>
  <dc:subject/>
  <dc:title> </dc:title>
</cp:coreProperties>
</file>