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┌───────┐</w:t>
      </w:r>
    </w:p>
    <w:p>
      <w:pPr>
        <w:pStyle w:val="ConsPlusNonformat"/>
        <w:jc w:val="both"/>
        <w:rPr/>
      </w:pPr>
      <w:bookmarkStart w:id="0" w:name="P757"/>
      <w:bookmarkEnd w:id="0"/>
      <w:r>
        <w:rPr>
          <w:rFonts w:eastAsia="Courier New"/>
        </w:rPr>
        <w:t xml:space="preserve">                </w:t>
      </w:r>
      <w:r>
        <w:rPr>
          <w:sz w:val="18"/>
          <w:szCs w:val="18"/>
        </w:rPr>
        <w:t>ОТЧЕТ О ВЫПОЛНЕНИИ      ┌─────                  │ Коды  │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МУНИЦИПАЛЬНОГО ЗАДАНИЯ № </w:t>
      </w:r>
      <w:r>
        <w:rPr>
          <w:b/>
          <w:color w:val="000000"/>
          <w:sz w:val="18"/>
          <w:szCs w:val="18"/>
          <w:highlight w:val="yellow"/>
          <w:shd w:fill="FF0000" w:val="clear"/>
        </w:rPr>
        <w:t>2</w:t>
      </w:r>
      <w:r>
        <w:rPr>
          <w:color w:val="FFFFFF"/>
          <w:sz w:val="18"/>
          <w:szCs w:val="18"/>
        </w:rPr>
        <w:t xml:space="preserve"> </w:t>
      </w:r>
      <w:r>
        <w:rPr>
          <w:sz w:val="18"/>
          <w:szCs w:val="18"/>
        </w:rPr>
        <w:t xml:space="preserve">  │            │          ├───────┤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└───────────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Форма по│0506501│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 2023 год и на плановый период 2024 и 2025 годов       ОКУД│       │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от "13"    </w:t>
      </w:r>
      <w:r>
        <w:rPr>
          <w:sz w:val="18"/>
          <w:szCs w:val="18"/>
          <w:u w:val="single"/>
        </w:rPr>
        <w:t>октября_</w:t>
      </w:r>
      <w:r>
        <w:rPr>
          <w:sz w:val="18"/>
          <w:szCs w:val="18"/>
        </w:rPr>
        <w:t>____ 2023 г.                       ├───────┤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Дата│</w:t>
      </w:r>
      <w:r>
        <w:rPr>
          <w:sz w:val="16"/>
          <w:szCs w:val="16"/>
        </w:rPr>
        <w:t>09.02.24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├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Код по│       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 xml:space="preserve">Наименование муниципального  </w:t>
      </w:r>
      <w:r>
        <w:rPr>
          <w:b/>
          <w:bCs/>
          <w:sz w:val="18"/>
          <w:szCs w:val="18"/>
        </w:rPr>
        <w:t xml:space="preserve"> Муниципальное бюджетное </w:t>
      </w:r>
      <w:r>
        <w:rPr>
          <w:sz w:val="18"/>
          <w:szCs w:val="18"/>
        </w:rPr>
        <w:t xml:space="preserve">    сводному│       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учреждения (обособленного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дошкольное образовательное</w:t>
      </w:r>
      <w:r>
        <w:rPr>
          <w:sz w:val="18"/>
          <w:szCs w:val="18"/>
        </w:rPr>
        <w:t xml:space="preserve">   реестру 14302027    </w:t>
      </w:r>
    </w:p>
    <w:p>
      <w:pPr>
        <w:pStyle w:val="ConsPlusNonformat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подразделения) 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  </w:t>
      </w:r>
      <w:r>
        <w:rPr>
          <w:b/>
          <w:bCs/>
          <w:sz w:val="18"/>
          <w:szCs w:val="18"/>
        </w:rPr>
        <w:t>учреждение «Роговатовский детский</w:t>
      </w:r>
      <w:r>
        <w:rPr>
          <w:sz w:val="18"/>
          <w:szCs w:val="18"/>
        </w:rPr>
        <w:t xml:space="preserve">      │       │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rFonts w:eastAsia="Courier New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 xml:space="preserve">сад «Зорька» Старооскольского </w:t>
      </w:r>
      <w:r>
        <w:rPr>
          <w:sz w:val="18"/>
          <w:szCs w:val="18"/>
        </w:rPr>
        <w:t xml:space="preserve"> 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городского округа </w:t>
      </w:r>
    </w:p>
    <w:p>
      <w:pPr>
        <w:pStyle w:val="ConsPlusNonforma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nsPlusNonformat"/>
        <w:jc w:val="both"/>
        <w:rPr/>
      </w:pPr>
      <w:r>
        <w:rPr>
          <w:sz w:val="18"/>
          <w:szCs w:val="18"/>
        </w:rPr>
        <w:t xml:space="preserve">Виды деятельности          </w:t>
      </w:r>
      <w:r>
        <w:rPr>
          <w:b/>
          <w:sz w:val="18"/>
          <w:szCs w:val="18"/>
        </w:rPr>
        <w:t>дошкольное образование</w:t>
      </w:r>
      <w:r>
        <w:rPr>
          <w:sz w:val="18"/>
          <w:szCs w:val="18"/>
        </w:rPr>
        <w:t xml:space="preserve">                 ├───────┤</w:t>
      </w:r>
    </w:p>
    <w:p>
      <w:pPr>
        <w:pStyle w:val="ConsPlusNonformat"/>
        <w:jc w:val="both"/>
        <w:rPr/>
      </w:pPr>
      <w:r>
        <w:rPr>
          <w:sz w:val="18"/>
          <w:szCs w:val="18"/>
        </w:rPr>
        <w:t xml:space="preserve">муниципального учреждения  </w:t>
      </w:r>
      <w:r>
        <w:rPr>
          <w:b/>
          <w:sz w:val="18"/>
          <w:szCs w:val="18"/>
        </w:rPr>
        <w:t>присмотр и уход</w:t>
      </w:r>
      <w:r>
        <w:rPr>
          <w:sz w:val="18"/>
          <w:szCs w:val="18"/>
        </w:rPr>
        <w:t xml:space="preserve">                По ОКВЭД│ 85.11  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(обособленного подразделения)                                     ├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По ОКВЭД  88.91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По ОКВЭД├───────┤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Периодичность_</w:t>
      </w:r>
      <w:r>
        <w:rPr>
          <w:b/>
          <w:sz w:val="18"/>
          <w:szCs w:val="18"/>
          <w:u w:val="single"/>
        </w:rPr>
        <w:t>годовой</w:t>
      </w:r>
      <w:r>
        <w:rPr>
          <w:sz w:val="18"/>
          <w:szCs w:val="18"/>
        </w:rPr>
        <w:t>______________________________________       └───────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в соответствии с периодичностью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представления отче(указывается та о выполнении муниципального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задания, установленной в муниципальном задании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  <w:t xml:space="preserve">Часть I. Сведения об оказываемых муниципальных услугах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</w:t>
      </w:r>
      <w:r>
        <w:rPr/>
        <w:t>Раздел ___1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1. Наименование                  </w:t>
      </w:r>
      <w:r>
        <w:rPr>
          <w:rFonts w:cs="Times New Roman" w:ascii="Times New Roman" w:hAnsi="Times New Roman"/>
          <w:b/>
          <w:bCs/>
        </w:rPr>
        <w:t>Реализация основ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бщеобразовательных  программ                                                                   </w:t>
      </w:r>
      <w:r>
        <w:rPr>
          <w:rFonts w:cs="Times New Roman" w:ascii="Times New Roman" w:hAnsi="Times New Roman"/>
        </w:rPr>
        <w:t>Код по общероссийскому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</w:rPr>
        <w:t xml:space="preserve">муниципальной услуги       </w:t>
      </w:r>
      <w:r>
        <w:rPr>
          <w:rFonts w:cs="Times New Roman" w:ascii="Times New Roman" w:hAnsi="Times New Roman"/>
          <w:b/>
        </w:rPr>
        <w:t xml:space="preserve">дошкольного  образования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базовому перечню или    </w:t>
      </w: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50.Д45.0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егиональному перечн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2. Категории потребителей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муниципальной услуги      </w:t>
      </w:r>
      <w:r>
        <w:rPr>
          <w:rFonts w:cs="Times New Roman" w:ascii="Times New Roman" w:hAnsi="Times New Roman"/>
          <w:b/>
          <w:bCs/>
        </w:rPr>
        <w:t>Физические лиц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</w:rPr>
        <w:t>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ли) качество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3.1.   Сведения   о  фактическом  достижении  показателей,  характеризующих </w:t>
      </w:r>
      <w:r>
        <w:rPr/>
        <w:t>качество муниципальной услуги:</w:t>
      </w:r>
    </w:p>
    <w:tbl>
      <w:tblPr>
        <w:tblW w:w="14871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849"/>
        <w:gridCol w:w="849"/>
        <w:gridCol w:w="849"/>
        <w:gridCol w:w="849"/>
        <w:gridCol w:w="849"/>
        <w:gridCol w:w="1548"/>
        <w:gridCol w:w="698"/>
        <w:gridCol w:w="854"/>
        <w:gridCol w:w="964"/>
        <w:gridCol w:w="1070"/>
        <w:gridCol w:w="1380"/>
        <w:gridCol w:w="1134"/>
        <w:gridCol w:w="850"/>
        <w:gridCol w:w="1164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никальный номер реестровой записи </w:t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>
          <w:trHeight w:val="138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устимое (возможное) отклоне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клонение, превышающее допустимое (возможное) отклон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. 14 = гр.10 – гр. 12 –гр. 13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158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shd w:fill="FF00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 Виды образовательных программ</w:t>
            </w:r>
            <w:r>
              <w:rPr>
                <w:rFonts w:cs="Times New Roman" w:ascii="Times New Roman" w:hAnsi="Times New Roman"/>
                <w:sz w:val="16"/>
                <w:szCs w:val="16"/>
                <w:shd w:fill="FF0000" w:val="clear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4 Категория потребите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раст обучающих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образования и формы реализации образовательных программ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00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очник периодов пребыван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FF00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0000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ОКЕ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ено в муниципальном задании на год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нено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1О.99.0.БВ24ДХ0200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 Образовательная программа дошкольного образова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9 Обучающиеся, за исключение детей-инвалидов 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3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3 лет до 8 л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6 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родителей (законных представителей) , удовлетворенных условиями и качеством предоставляемой услуг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5,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дошкольной образовательной организации педагогическими кадрами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shd w:fill="FF0000" w:val="clear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794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910"/>
        <w:gridCol w:w="910"/>
        <w:gridCol w:w="910"/>
        <w:gridCol w:w="910"/>
        <w:gridCol w:w="911"/>
        <w:gridCol w:w="967"/>
        <w:gridCol w:w="853"/>
        <w:gridCol w:w="881"/>
        <w:gridCol w:w="1080"/>
        <w:gridCol w:w="1001"/>
        <w:gridCol w:w="910"/>
        <w:gridCol w:w="967"/>
        <w:gridCol w:w="915"/>
        <w:gridCol w:w="736"/>
        <w:gridCol w:w="970"/>
      </w:tblGrid>
      <w:tr>
        <w:trPr>
          <w:trHeight w:val="501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никальный номер реестровой записи </w:t>
            </w:r>
          </w:p>
        </w:tc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 платы (цена, тариф)</w:t>
            </w:r>
          </w:p>
        </w:tc>
      </w:tr>
      <w:tr>
        <w:trPr>
          <w:trHeight w:val="501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устимое (возможное) отклонение 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клонение, превышающее допустимое (возможное) значение 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образовательных программ</w:t>
            </w:r>
            <w:r>
              <w:rPr>
                <w:rFonts w:cs="Times New Roman" w:ascii="Times New Roman" w:hAnsi="Times New Roman"/>
                <w:sz w:val="16"/>
                <w:szCs w:val="16"/>
                <w:shd w:fill="FF0000" w:val="clea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4 Категория потребител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 Возраст обучающихс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образования и формы реализации образовательных программ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00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очник периодов пребывания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FF00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0000" w:val="cle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ОКЕ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ено в муниципальном задании на год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нено на отчетную дату 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>
          <w:trHeight w:val="219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1О.99.0.БВ24ДХ02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программа дошко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9 Обучающиеся, за исключение детей-инвалидов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3 лет до 8 л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о обучающихс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tabs>
          <w:tab w:val="clear" w:pos="708"/>
          <w:tab w:val="left" w:pos="6645" w:leader="none"/>
        </w:tabs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здел ___2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 Наименование 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Реализация основных общеобразовательных программ дошкольного образования         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од по общероссийскому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</w:rPr>
        <w:t xml:space="preserve">муниципальной услуги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базовому перечню или 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        50.Д45.0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региональному перечню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Категории потребителей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униципальной услуги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Физические лица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1.   Сведения   о  фактическом  достижении  показателей,  характеризующих качество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15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849"/>
        <w:gridCol w:w="849"/>
        <w:gridCol w:w="849"/>
        <w:gridCol w:w="849"/>
        <w:gridCol w:w="849"/>
        <w:gridCol w:w="1051"/>
        <w:gridCol w:w="1051"/>
        <w:gridCol w:w="854"/>
        <w:gridCol w:w="964"/>
        <w:gridCol w:w="1070"/>
        <w:gridCol w:w="907"/>
        <w:gridCol w:w="1234"/>
        <w:gridCol w:w="1360"/>
        <w:gridCol w:w="1315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никальный номер реестровой записи </w:t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клонение, превышающее допустимое (возможное) отклон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. 14 = гр.10 – гр. 12 –гр. 13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образовательных программ</w:t>
            </w:r>
            <w:r>
              <w:rPr>
                <w:rFonts w:cs="Times New Roman" w:ascii="Times New Roman" w:hAnsi="Times New Roman"/>
                <w:sz w:val="16"/>
                <w:szCs w:val="16"/>
                <w:shd w:fill="FF0000" w:val="clear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4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потребите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раст обучающих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образования и формы реализации образовательных программ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00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очник периодов пребывания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FF00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0000" w:val="cle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ОКЕ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ено в муниципальном задании на год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нено на отчетную дату 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2989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1О.99.0.БВ24ВТ2200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программа дошкольного образова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 года до 3 л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родителей (законных представителей) , удовлетворенных условиями и качеством предоставляемой услуг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5,8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представлены по результатам мониторинга МБУ «СЦОКО»</w:t>
            </w:r>
          </w:p>
        </w:tc>
      </w:tr>
      <w:tr>
        <w:trPr>
          <w:trHeight w:val="173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дошкольной образовательной организации педагогическими кадрам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747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0"/>
        <w:gridCol w:w="907"/>
        <w:gridCol w:w="907"/>
        <w:gridCol w:w="907"/>
        <w:gridCol w:w="1089"/>
        <w:gridCol w:w="726"/>
        <w:gridCol w:w="964"/>
        <w:gridCol w:w="850"/>
        <w:gridCol w:w="878"/>
        <w:gridCol w:w="1077"/>
        <w:gridCol w:w="998"/>
        <w:gridCol w:w="907"/>
        <w:gridCol w:w="964"/>
        <w:gridCol w:w="912"/>
        <w:gridCol w:w="734"/>
        <w:gridCol w:w="967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никальный номер реестровой записи </w:t>
            </w:r>
          </w:p>
        </w:tc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клонение, превышающее допустимое (возможное) значение 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образовательных программ</w:t>
            </w:r>
            <w:r>
              <w:rPr>
                <w:rFonts w:cs="Times New Roman" w:ascii="Times New Roman" w:hAnsi="Times New Roman"/>
                <w:sz w:val="16"/>
                <w:szCs w:val="16"/>
                <w:shd w:fill="FF0000" w:val="clear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4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потребите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раст обучающихс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образования и формы реализации образовательных программ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00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очник периодов пребыван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FF00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00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ОКЕИ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ено в муниципальном задании на год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нено на отчетную дату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>
          <w:trHeight w:val="36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1О.99.0.БВ24ВТ22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программа дошко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 года до 3 л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о обучающихс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tabs>
          <w:tab w:val="clear" w:pos="708"/>
          <w:tab w:val="left" w:pos="3015" w:leader="none"/>
        </w:tabs>
        <w:rPr/>
      </w:pPr>
      <w:r>
        <w:rPr/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здел ___3___</w:t>
      </w:r>
    </w:p>
    <w:p>
      <w:pPr>
        <w:pStyle w:val="ConsPlusNonformat"/>
        <w:jc w:val="both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 Наименование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Присмотр и уход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Код по общероссийском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униципальной услуги                                                                                                                                                                                                                        базовому перечню или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50.785.0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региональному перечн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 Категории потребителей  муниципальной услуги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Физические лица 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1.   Сведения   о  фактическом  достижении  показателей,  характеризующих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34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848"/>
        <w:gridCol w:w="849"/>
        <w:gridCol w:w="849"/>
        <w:gridCol w:w="849"/>
        <w:gridCol w:w="849"/>
        <w:gridCol w:w="907"/>
        <w:gridCol w:w="907"/>
        <w:gridCol w:w="854"/>
        <w:gridCol w:w="964"/>
        <w:gridCol w:w="1318"/>
        <w:gridCol w:w="947"/>
        <w:gridCol w:w="47"/>
        <w:gridCol w:w="1278"/>
        <w:gridCol w:w="1276"/>
        <w:gridCol w:w="1129"/>
      </w:tblGrid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никальный номер реестровой записи </w:t>
            </w:r>
          </w:p>
        </w:tc>
        <w:tc>
          <w:tcPr>
            <w:tcW w:w="2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казатель, характеризующий содержание муниципальной услуги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именование показателя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 измерения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начение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устимое (возможное) откло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клонение, превышающее допустимое (возможное) отклон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р. 14 = гр.10 – гр. 12 –гр. 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чина отклонения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  <w:shd w:fill="FF0000" w:val="clear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атегория потребителей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9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зраст обучающихс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Cправочник  периодов пребыван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shd w:fill="FF0000" w:val="clear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shd w:fill="FF0000" w:val="clea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FF0000" w:val="cle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именовани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д по ОКЕ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тверждено в муниципальном задании на год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сполнено на отчетную дату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</w:tr>
      <w:tr>
        <w:trPr>
          <w:trHeight w:val="14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853211О.99.0.БВ19АГ02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ие лица льготных категорий, определяемых учредителе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 лет до 3 лет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руппа полного дн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ровень удовлетворенности родителей воспитанников качеством  услу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,86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35,8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ведения представлены по результатам мониторинга МБУ «СЦОКО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tbl>
      <w:tblPr>
        <w:tblW w:w="14747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0"/>
        <w:gridCol w:w="907"/>
        <w:gridCol w:w="907"/>
        <w:gridCol w:w="907"/>
        <w:gridCol w:w="907"/>
        <w:gridCol w:w="908"/>
        <w:gridCol w:w="964"/>
        <w:gridCol w:w="850"/>
        <w:gridCol w:w="878"/>
        <w:gridCol w:w="1077"/>
        <w:gridCol w:w="998"/>
        <w:gridCol w:w="907"/>
        <w:gridCol w:w="964"/>
        <w:gridCol w:w="912"/>
        <w:gridCol w:w="734"/>
        <w:gridCol w:w="967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никальный номер реестровой записи </w:t>
            </w:r>
          </w:p>
        </w:tc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казатель, характеризующий содержание муниципальной услуги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казатель объема муниципальной услуги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ний размер платы (цена, тариф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именование показателя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 измерения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начени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пустимое (возможное) отклонение 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клонение, превышающее допустимое (возможное) значение 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чина отклонения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4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shd w:fill="FFFFFF" w:val="clear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тегория потребите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9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озраст обучающихся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shd w:fill="FFFFFF" w:val="clea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>002</w:t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>Справочник периодов пребы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именование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д по ОКЕИ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тверждено в муниципальном задании на год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сполнено на отчетную дату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53211О.99.0.БВ19АГ02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ие лица льготных категорий, определяемых учредител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 лет до 3 лет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руппа полного дня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Число обучающихс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елове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дел ___4___</w:t>
      </w:r>
    </w:p>
    <w:p>
      <w:pPr>
        <w:pStyle w:val="ConsPlusNonformat"/>
        <w:jc w:val="both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 Наименование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Присмотр и уход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Код по общероссийском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униципальной услуги                                                                                                                                                                                                                        базовому перечню или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50.785.0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региональному перечню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Категории потребителей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униципальной услуги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Физические лица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   Сведения   о  фактическом  достижении  показателей,  характеризующих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834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848"/>
        <w:gridCol w:w="849"/>
        <w:gridCol w:w="849"/>
        <w:gridCol w:w="849"/>
        <w:gridCol w:w="849"/>
        <w:gridCol w:w="907"/>
        <w:gridCol w:w="907"/>
        <w:gridCol w:w="854"/>
        <w:gridCol w:w="964"/>
        <w:gridCol w:w="1318"/>
        <w:gridCol w:w="947"/>
        <w:gridCol w:w="47"/>
        <w:gridCol w:w="1278"/>
        <w:gridCol w:w="1276"/>
        <w:gridCol w:w="1129"/>
      </w:tblGrid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никальный номер реестровой записи </w:t>
            </w:r>
          </w:p>
        </w:tc>
        <w:tc>
          <w:tcPr>
            <w:tcW w:w="2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казатель, характеризующий содержание муниципальной услуги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именование показателя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 измерения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начение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устимое (возможное) откло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клонение, превышающее допустимое (возможное) отклон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р. 14 = гр.10 – гр. 12 –гр. 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чина отклонения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  <w:shd w:fill="FF0000" w:val="clear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атегория потребителей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9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зраст обучающихс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2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Cправочник  периодов пребыван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shd w:fill="FF0000" w:val="clear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shd w:fill="FF0000" w:val="clea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FF0000" w:val="cle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именовани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д по ОКЕ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тверждено в муниципальном задании на год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сполнено на отчетную дату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</w:tr>
      <w:tr>
        <w:trPr>
          <w:trHeight w:val="14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853211О.99.0.БВ19АГ08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ие лица льготных категорий, определяемых учредителе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3 лет до 8 лет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руппа полного дн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ровень удовлетворенности родителей воспитанников качеством  услу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,86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35,8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ведения представлены по результатам мониторинга МБУ «СЦОКО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11534140" cy="831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4140" cy="831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30:00Z</dcterms:created>
  <dc:creator>Пользователь</dc:creator>
  <dc:description/>
  <cp:keywords/>
  <dc:language>en-US</dc:language>
  <cp:lastModifiedBy>User</cp:lastModifiedBy>
  <cp:lastPrinted>2024-02-05T09:19:00Z</cp:lastPrinted>
  <dcterms:modified xsi:type="dcterms:W3CDTF">2025-02-03T12:38:00Z</dcterms:modified>
  <cp:revision>7</cp:revision>
  <dc:subject/>
  <dc:title>┌───────┐</dc:title>
</cp:coreProperties>
</file>