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                                                                                                         Утвержден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 учреждения                                                                                         заведующий МБДОУ                                          </w:t>
      </w:r>
    </w:p>
    <w:p>
      <w:pPr>
        <w:pStyle w:val="Style27"/>
        <w:tabs>
          <w:tab w:val="clear" w:pos="709"/>
          <w:tab w:val="left" w:pos="10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Роговатовский   ДС «Зорька»                                                          «Роговатовский  ДС «Зорька»                 </w:t>
      </w:r>
    </w:p>
    <w:p>
      <w:pPr>
        <w:pStyle w:val="Style27"/>
        <w:tabs>
          <w:tab w:val="clear" w:pos="709"/>
          <w:tab w:val="left" w:pos="10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3 от «22» марта 2024 г.                                                                        М.В. Данилова </w:t>
      </w:r>
    </w:p>
    <w:p>
      <w:pPr>
        <w:pStyle w:val="Style27"/>
        <w:tabs>
          <w:tab w:val="clear" w:pos="709"/>
          <w:tab w:val="left" w:pos="10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9 от 22.03.2024г                                                       </w:t>
      </w:r>
    </w:p>
    <w:p>
      <w:pPr>
        <w:pStyle w:val="Style27"/>
        <w:tabs>
          <w:tab w:val="clear" w:pos="709"/>
          <w:tab w:val="left" w:pos="10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говатовский детский сад «Зорька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оскольского городского округа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тарый Ос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тическая часть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организации</w:t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05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город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городской округ, с. Роговато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(ОУ)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Роговатовский детский сад «Зорька»  Старооскольского городского округа                                                                                                        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форма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–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городской округ Белгород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 Белгородской обла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которой выступает глава админи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 Чесноков А.В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1, Российская Федерация, Белгород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район, село Роговатое, улица Школьная, дом  1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4725-26-31-1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ы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eaderusernamejsheaderusername"/>
                <w:rFonts w:cs="Times New Roman" w:ascii="Times New Roman" w:hAnsi="Times New Roman"/>
                <w:lang w:val="en-US"/>
              </w:rPr>
              <w:t>rog-dou@yandex.ru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я Викторовна, Почетный работник общего образования РФ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реестра лицензий на прав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гистрационный номер лицензии: № Л035-01234-31/00235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4 июля  2017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ом  образования Белгород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и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ФЗ «Об образовании в Российской Федерации» от 29 декабря 2012 года No 273-ФЗ, статья 92, п.1, свидетельство о государственной аккредитации в МБДОУ «Роговатовский ДС «Зорька» отсутствует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Год создания учреждения -1989 г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На основании приказа управления образования г. Старый Оскол и Старооскольского района от 10.04.1997 г. № 5 «Роговатовский детский сад» был переименован в муниципальное дошкольное образовательное учреждение «Роговатовский детский сад».</w:t>
            </w:r>
          </w:p>
          <w:p>
            <w:pPr>
              <w:pStyle w:val="31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администрации г. Старый Оскол и Старооскольского района от 03.11.2010 г. № 4721 03.11.2010г муниципальное дошкольное образовательное учреждение «Роговатовский детский сад» переименовано в муниципальное дошкольное образовательное учреждение «Роговатовский детский сад «Зорька». </w:t>
            </w:r>
          </w:p>
          <w:p>
            <w:pPr>
              <w:pStyle w:val="312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дминистрации Старооскольского городского округа Белгородской области от 12.08.2011 г. № 3626 муниципальное дошкольное образовательное учреждение «Роговатовский детский сад «Зорька» переименовано в муниципальное бюджетное дошкольное образовательное учреждение «Роговатовский детский сад «Зорька»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Постановлением главы администрации Старооскольского городского округа от 18.11.2015 г. № 4284 муниципальное  бюджетное дошкольное образовательное учреждение «Роговатовский детский сад «Зорька» переименовано в муниципальное бюджетное дошкольное образовательное учреждение «Роговатовский детский сад «Зорька» Старооскольского городского округа </w:t>
            </w:r>
          </w:p>
        </w:tc>
      </w:tr>
      <w:tr>
        <w:trPr>
          <w:trHeight w:val="103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ункционирует в режиме 5-дневной рабочей недели с двумя выходными днями (суббота, воскресенье)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лительность работы – 12 ча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групп – с 7.00 до 19.00 часов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етей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воспитанников в ДОУ осуществляется на основании 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я муниципальных услуг "Прием заявления, постановки на учет и зачисление детей в образовательные организации, реализующие основную общеобразовательную программу дошкольного образования", утвержденного постановлением главы администрации Старооскольского городского округа от 18.04.2022г № 170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в МБДОУ «Роговатовский ДС «Зорька» функционировало 3 группы (всего 51 ребенок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 раннего возраста (от 1,5 - 3-х лет) - 13 воспитанников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группа - 19 воспитанник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- 19 воспитан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Оценка системы управления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Управление ДОУ осуществляется в соответствии с Федеральным законом Российской Федерации от 29 декабря 2012 года № 273 – ФЗ «Об образовании в Российской Федерации» и на основании Устава детского сада (Устав утвержден Постановлением  главы администрации Старооскольского городского округа от  18.11.2015 года № 4284)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диноличным исполнительным органом является заведующий, который осуществляет текущее руководство деятельностью ДОУ и назначается на должность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епосредственное управление и текущее руководство деятельностью образовательной организации осуществляет заведующий Данилова М.В., прошедшая аттестацию на высшую квалификационную категорию по должности «руководитель» (2022г). Данилова М.В. имеет высшее образование, стаж педагогической работы – 49 лет, в должности заведующего - 34 года. Почетный работник общего образования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полномочий заведующего определяется трудовым договором. Заведующий Учреждением подотчетен в своей деятельности Учредителю. Заведующий организует работу Учреждения и несет ответственность за свои действия или бездействи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петенции заведующего Учрежд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ует от имени Учреждения, представляет его во всех учреждениях и  организ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ается имуществом Учреждения в пределах прав и в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довер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ет лицевой счет в установленном порядке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еятельность Учреждения перед Учреди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условий успешности и конкурентоспособности ДОУ является строго выстроенная модель управления образовательной организацией, предполагающая участие каждого участника образовательных отношений в управлении. </w:t>
        <w:tab/>
        <w:t>В ДОУ сформированы и успешно функционируют коллегиальные органы у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коллегиальных органов осуществляется в соответствии с положениями,    планами деятельности (ведутся протоколы заседа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ет Учреждения – коллегиальный орган ДОУ, реализующий установленные законодательством принципы демократического, государственно-общественного характера управления образованием, наделенный полномочиями по осуществлению управленческих функций в соответствии с Уставом и Положением о Совете Учреждения, основными задачами которого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аправления развития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его финансово-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озданию оптимальных условий и форм организации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2023 году было проведено 4 заседания Совета Учреждения. На заседаниях были рассмотрены и согласованы локальные акты (в пределах его компетенции), вопросы работы ДОУ в новых условиях финансирования и выплат стимулирующего характера работникам ДОУ, анализировалась результативность профессиональной деятельности работников ДОУ, обсуждались важные вопросы финансово-хозяйственной деятельности, вопросы организации питания воспитанников, благоустройства территории. Советом Учреждения осуществлялся контроль расходования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2023 году успешно функционировал Педагогический совет ДОУ. Целью работы Педагогического совета является развитие и совершенствование образовательной деятельности, повышение профессиональной компетентности педагогов ДОУ. За отчетный период было проведено 5 заседаний Педагогического совета. На заседаниях обсуждались вопросы повышения качества образовательной деятельности,  планирования педагогической деятельности, вопросы внедрения современных образовательных технологий в практику деятельности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е собрание работников функционирует в целях выполнения принципа самоуправления ДОУ, расширения коллегиальных и демократических форм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23 году состоялось 6 заседаний Общего собрания работников, на которых были обсуждены стратегически важные вопросы, рассмотрен и принят целый ряд локальных ак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безопасного и комфортного пребывания работников в ДОУ активно работает профсоюзная организация, которая совместно с администрацией разрабатывает должностные инструкции, участвует в распределении стимулирующего фонда, следит за соблюдением законности и выполнением внутреннего трудового распорядка детского сада, организует культурно - массовую работу и отды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робная информация о функционировании данных органов управления размещена на сайте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договорных отношений, регламентирующих деятельность ДОУ представле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м договором с руководителем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ым договором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ом с родител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ми актами, регламентирующими деятельность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ы представлены на сайте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ируя систему управления ДОУ, следует отметить, что управление дошкольной организацией осуществлялось на основании законодательства, в соответствии с Уставом ДОУ и функциональными обязанностями членов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ункционирование системы управления ДОУ в отчетный период следует признать успешной и эффективной. Система управления ДОУ позволила выйти детскому саду на новый этап развития с учетом современных педагогических принципов и инновационных технологий обучения и воспитания дошко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Анализ содержания и организации образовательной деятельности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одержание образовательной деятельности в ДОУ определялось  основной образовательной программой дошкольного образования </w:t>
      </w:r>
      <w:r>
        <w:rPr>
          <w:rFonts w:cs="Times New Roman" w:ascii="Times New Roman" w:hAnsi="Times New Roman"/>
          <w:bCs/>
          <w:color w:val="000000"/>
        </w:rPr>
        <w:t>МБДОУ «Роговатовский ДС «Зорьк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ОП ДО разработана в соответствии с федеральным законом «Об образовании в Российской Федерации» (от 29.12.2012г. № 273-ФЗ), федеральным  государственным образовательным стандартом  дошкольного образования (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), комментариями Минобрнауки России к ФГОС дошкольного образования от 28.02.2014г. №08-249, приказом Минобр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остановлением Главного государственного санитарного врача РФ от 28.09.2020г. № 28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 учетом примерной основной образовательной программы дошкольного образования. </w:t>
      </w:r>
    </w:p>
    <w:p>
      <w:pPr>
        <w:pStyle w:val="Normal"/>
        <w:tabs>
          <w:tab w:val="clear" w:pos="709"/>
          <w:tab w:val="left" w:pos="1243" w:leader="none"/>
        </w:tabs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 образовательных задач осуществлялось через непосредственно образовательную деятельность с детьми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в процессе совместной деятельности педагога и детей и во время проведения режимных моментов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лиз организации образовательной деятельности показал, что приоритет в работе с дошкольниками отдаётся игровым методам обучения, поддерживающим постоянный интерес к занятиям и стимулирующим познавательную активность детей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 ДОУ использовались разнообразные формы организации обучения: образовательная деятельность проводится как со всей группой, так и по подгруппам, что позволило педагогам ориентировать образовательные задачи на уровень развития и темп обучаемости каждого ребёнка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</w:rPr>
        <w:t xml:space="preserve">Результативность образовательной деятельности с дошкольниками отслеживалась с помощью педагогической диагностики.  Данные наблюдений анализировались с целью выявления проблемных зон, и были направлены на своевременную коррекцию деятельности педагогов ДОУ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widowControl/>
        <w:spacing w:lineRule="atLeast" w:line="100"/>
        <w:ind w:left="0" w:firstLine="567"/>
        <w:rPr/>
      </w:pPr>
      <w:r>
        <w:rPr>
          <w:rFonts w:eastAsia="Times New Roman" w:cs="Times New Roman"/>
          <w:sz w:val="24"/>
          <w:szCs w:val="24"/>
        </w:rPr>
        <w:t xml:space="preserve">Мониторинг достижения детьми планируемых результатов освоения ООП ДО,  объектом которого являлись физические, интеллектуальные и личностные качества ребенка, показал за последние три года стабильность, не превышающую 80%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395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55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7%</w:t>
            </w:r>
          </w:p>
        </w:tc>
      </w:tr>
    </w:tbl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ab/>
        <w:t>Педагогическая диагностика содержания и методов воспитания, развития и обучения, реализуемых в ДОУ, позволила отследить уровень развития детей: 65%  от общего количества воспитанников составили дошкольники с высокой познавательной активностью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2023 году воспитанники МБДОУ «Роговатовский ДС «Зорька» принимали участие в мероприятиях и конкурсах различного уров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а Алена,  2 место, «Пасха нетления – миру спасение!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София, лауреат 3 степени, Всероссийский конкурс чтецов «голос Родины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никова Богдана, 2 место, «Мама милая моя!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Варвара, 2 место, «Мама милая моя!»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умян Эмилия, 2 место, «Мама милая моя!»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Проблемная зона</w:t>
      </w:r>
      <w:r>
        <w:rPr>
          <w:rFonts w:eastAsia="Times New Roman" w:cs="Times New Roman" w:ascii="Times New Roman" w:hAnsi="Times New Roman"/>
          <w:color w:val="000000"/>
        </w:rPr>
        <w:t xml:space="preserve"> связана с низким уровнем развития у дошкольников способности к самореализации, адаптации к переменам, продуктивному общению, позитивной социальной актив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Решение данной проблемы мы видим в повышении качества образования на основе внедрения новых образовательных технологий, способствующих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развитию творческой индивидуальности, духовной нравственности, регионального патриотизма 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циальной актив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дошкольников</w:t>
      </w:r>
      <w:r>
        <w:rPr>
          <w:rFonts w:eastAsia="Times New Roman" w:cs="Times New Roman" w:ascii="Times New Roman" w:hAnsi="Times New Roman"/>
          <w:color w:val="000000"/>
        </w:rPr>
        <w:t>, посредством реализации управленческих, педагогических и образовательных  проект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ализ состояния здоровья и физического развития дошкольников</w:t>
      </w:r>
    </w:p>
    <w:p>
      <w:pPr>
        <w:pStyle w:val="Normal"/>
        <w:spacing w:lineRule="atLeast" w:line="100"/>
        <w:jc w:val="center"/>
        <w:rPr>
          <w:rStyle w:val="Appleconvertedspace"/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hd w:fill="FFFFFF" w:val="clear"/>
        </w:rPr>
        <w:t xml:space="preserve">Приоритетным направлением деятельности ДОУ являлось физическое развитие и оздоровление дошкольников. </w:t>
      </w:r>
    </w:p>
    <w:p>
      <w:pPr>
        <w:pStyle w:val="Normal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hd w:fill="FFFFFF" w:val="clear"/>
        </w:rPr>
        <w:tab/>
      </w: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>В детском саду был реализован комплексный подход к физкультурно-оздоровительной деятельности. Разработана система оздоровительных и профилактических мероприятий.</w:t>
      </w:r>
    </w:p>
    <w:p>
      <w:pPr>
        <w:pStyle w:val="Normal"/>
        <w:spacing w:lineRule="atLeast" w:line="100"/>
        <w:ind w:firstLine="284"/>
        <w:jc w:val="both"/>
        <w:rPr>
          <w:rFonts w:cs="Times New Roman"/>
          <w:color w:val="000000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-1"/>
          <w:shd w:fill="FFFFFF" w:val="clear"/>
        </w:rPr>
        <w:t xml:space="preserve">       </w:t>
      </w: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В </w:t>
      </w: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2023 году основной контингент составляли воспитанники со 1-й и 2-й группой здоровья: 1 группа здоровья – 74%, 2 группа здоровья — 19%, 3-я группа здоровья — 7%. </w:t>
      </w:r>
      <w:r>
        <w:rPr>
          <w:rStyle w:val="1"/>
          <w:rFonts w:eastAsia="Calibri" w:cs="Times New Roman" w:ascii="Times New Roman" w:hAnsi="Times New Roman"/>
          <w:spacing w:val="-1"/>
          <w:shd w:fill="FFFFFF" w:val="clear"/>
        </w:rPr>
        <w:t>Количество пропущенных дней по болезни одним ребенком – 5,4.</w:t>
      </w:r>
    </w:p>
    <w:p>
      <w:pPr>
        <w:pStyle w:val="17"/>
        <w:snapToGrid w:val="false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Средняя посещаемость детей в ДОО в 2023 году составила </w:t>
      </w:r>
      <w:r>
        <w:rPr>
          <w:rFonts w:cs="Times New Roman"/>
        </w:rPr>
        <w:t>70 %.</w:t>
      </w:r>
    </w:p>
    <w:p>
      <w:pPr>
        <w:pStyle w:val="17"/>
        <w:snapToGrid w:val="false"/>
        <w:jc w:val="both"/>
        <w:rPr/>
      </w:pPr>
      <w:r>
        <w:rPr>
          <w:rFonts w:cs="Times New Roman"/>
          <w:color w:val="FF0000"/>
        </w:rPr>
        <w:tab/>
      </w:r>
      <w:r>
        <w:rPr>
          <w:rStyle w:val="Appleconvertedspace"/>
          <w:rFonts w:eastAsia="Calibri" w:cs="Times New Roman"/>
          <w:color w:val="000000"/>
          <w:spacing w:val="-1"/>
          <w:shd w:fill="FFFFFF" w:val="clear"/>
        </w:rPr>
        <w:t>С целью снижения заболеваемости в ДОУ проводились оздоровительные мероприятия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 xml:space="preserve">В своей работе педагоги использовали различные виды закаливающих процедур, опираясь на Лист закаливания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 xml:space="preserve">Свою положительную роль сыграло применение немедикаментозных средств оздоровления детей: полоскание горла кипяченой водой, луко-чесночная профилактика. </w:t>
      </w:r>
    </w:p>
    <w:p>
      <w:pPr>
        <w:pStyle w:val="Normal"/>
        <w:snapToGrid w:val="false"/>
        <w:spacing w:lineRule="atLeast" w:line="100"/>
        <w:ind w:firstLine="708"/>
        <w:jc w:val="both"/>
        <w:rPr>
          <w:rStyle w:val="1"/>
          <w:rFonts w:ascii="Times New Roman" w:hAnsi="Times New Roman" w:eastAsia="Times New Roman" w:cs="Times New Roman"/>
          <w:color w:val="333333"/>
          <w:spacing w:val="-1"/>
          <w:shd w:fill="FFFFFF" w:val="clear"/>
        </w:rPr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Все мероприятия, проводимые по укреплению и сохранению здоровья детей, направлены на снижение заболеваемости и повышение посещаемости. </w:t>
      </w:r>
      <w:r>
        <w:rPr>
          <w:rStyle w:val="Appleconvertedspace"/>
          <w:rFonts w:eastAsia="Calibri" w:cs="Times New Roman" w:ascii="Times New Roman" w:hAnsi="Times New Roman"/>
          <w:color w:val="FF0000"/>
          <w:spacing w:val="-1"/>
          <w:shd w:fill="FFFFFF" w:val="clear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Style w:val="1"/>
          <w:rFonts w:ascii="Times New Roman" w:hAnsi="Times New Roman" w:eastAsia="Calibri" w:cs="Times New Roman"/>
          <w:color w:val="000000"/>
          <w:spacing w:val="-1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color w:val="333333"/>
          <w:spacing w:val="-1"/>
          <w:shd w:fill="FFFFFF" w:val="clear"/>
        </w:rPr>
        <w:t xml:space="preserve">      </w:t>
      </w:r>
      <w:r>
        <w:rPr>
          <w:rStyle w:val="1"/>
          <w:rFonts w:cs="Times New Roman" w:ascii="Times New Roman" w:hAnsi="Times New Roman"/>
        </w:rPr>
        <w:t>Показатели физического развития дошкольников следующие: 77% - соответствует возрастным особенностям детей, 23% имеются отклонения  антропометрических данных; 73% дошкольников владеют основными показателями физической подготовленности, 12% - показывают нестабильный результат; 15% - требуют особого внимания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>Оценка показателей двигательной активности детей следующая:  76% - дети с высокой двигательной активностью, 14% - дошкольники со среднем уровнем двигательной активности, 10% - дети с низким уровнем двигательной активности.</w:t>
      </w:r>
    </w:p>
    <w:p>
      <w:pPr>
        <w:pStyle w:val="18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</w:r>
      <w:r>
        <w:rPr>
          <w:rFonts w:eastAsia="Times New Roman" w:cs="Times New Roman" w:ascii="Times New Roman" w:hAnsi="Times New Roman"/>
        </w:rPr>
        <w:t xml:space="preserve">Таким образом, анализ результатов </w:t>
      </w:r>
      <w:r>
        <w:rPr>
          <w:rStyle w:val="1"/>
          <w:rFonts w:eastAsia="Times New Roman" w:cs="Times New Roman" w:ascii="Times New Roman" w:hAnsi="Times New Roman"/>
        </w:rPr>
        <w:t>медико-</w:t>
      </w:r>
      <w:r>
        <w:rPr>
          <w:rFonts w:eastAsia="Times New Roman" w:cs="Times New Roman" w:ascii="Times New Roman" w:hAnsi="Times New Roman"/>
        </w:rPr>
        <w:t>педагогической диагностики дошкольников выявил проблему повышения качества здоровьесберегающей деятельности в ДОУ в 2023 год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 детского сада 12-ти часовой: с 7.00 до 19.00, в рамках пятидневной рабочей недели, суббота и воскресенье - выходны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составлен гибкий режим дня, предусматривающий рациональную продолжительность и разумное чередование различных видов деятельности и отдыха детей в течение суток. Основным принципом построения режима в ДОУ было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ежима пребывания детей в образовательной организации учитывали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ые климатические и конкретные погодные усло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распределение в режиме дня времени на организованную образовательную деятельность, свободную игру или другую самостоятельн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сочетанию разных видо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а работоспособности детей в течение дня, недели, год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енний прием детей проводили воспитатели с 7.00 до 8.00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Ежедневная продолжительность прогулки детей составляла не менее 3 часов. Прогулка проводилась два раза в день: в первую половину - до обеда и во вторую половину дня - после дневного сна.</w:t>
      </w:r>
    </w:p>
    <w:p>
      <w:pPr>
        <w:pStyle w:val="Normal"/>
        <w:autoSpaceDE w:val="false"/>
        <w:ind w:left="-15" w:firstLine="5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Для детей от 1,5 до 3 лет дневной сон по продолжительности составлял 3 часа. В дошкольных группах продолжительность сна составляла 2 - 2,5 ча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Организация образовательной деятельности регламентировалась расписанием непосредственно образовательной деятель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проводилась в первую половину д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 1,5 до 3 лет длительность непосредственно образовательной деятельности в первую и во вторую половину дня - 1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л 30 и 40 минут, а в старшей и подготовительной - 45 минут и 90 мину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осредственно образовательной деятельности -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с детьми старшего дошкольного возраста осуществлялась и во второй половине дня после дневного сна. Ее продолжительность составляла не более 25 - 30 минут в день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о в режиме дня проводилось чтение художественной литературы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 время летнего оздоровительного периода была увеличена продолжительность прогулок, осуществлялась двигательная и музыкально-художественная деятельность. </w:t>
        <w:tab/>
        <w:t xml:space="preserve">Воспитателями проводились спортивные игры, праздники, экскурсии,   развлечения на свежем воздухе, исследовательская и экспериментальная деятельность по интерес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ким образом, ежедневная организация жизни и деятельности детей в ДОУ была обусловлена личностно ориентированным подходом ко всем видам детской деятельности, в зависимости от их возрастных и индивидуальных особенностей и социального заказ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действия ДОУ с семьям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жизнедеятельности ДОУ является совместное с родителями воспитание и развитие дошкольников, вовлечение родителей в образовательную деятельность дошкольного учреждения.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Социальный состав</w:t>
      </w:r>
      <w:r>
        <w:rPr>
          <w:rFonts w:cs="Times New Roman" w:ascii="Times New Roman" w:hAnsi="Times New Roman"/>
          <w:color w:val="000000"/>
        </w:rPr>
        <w:t xml:space="preserve"> семей воспитанников представлен следующими </w:t>
      </w:r>
      <w:r>
        <w:rPr>
          <w:rFonts w:cs="Times New Roman" w:ascii="Times New Roman" w:hAnsi="Times New Roman"/>
        </w:rPr>
        <w:t>категориями: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полных –  91%;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еполных – 8%;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мамы-одиночки – 1%.</w:t>
      </w:r>
    </w:p>
    <w:p>
      <w:pPr>
        <w:pStyle w:val="Normal"/>
        <w:shd w:fill="FFFFFF" w:val="clear"/>
        <w:tabs>
          <w:tab w:val="clear" w:pos="709"/>
          <w:tab w:val="left" w:pos="5629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%</w:t>
      </w:r>
      <w:r>
        <w:rPr>
          <w:rFonts w:cs="Times New Roman" w:ascii="Times New Roman" w:hAnsi="Times New Roman"/>
          <w:color w:val="000000"/>
        </w:rPr>
        <w:t xml:space="preserve"> детей воспитываются в полных благополучных семьях, что определяет высокий уровень образовательных запросов родителей и приоритеты качества образования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еализации работы ДОУ с семьёй заложены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: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ёрство родителей и педагогов в воспитании и обучении детей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понимание педагогами и родителями целей и задач воспитания и обуч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уважение и доверие к ребёнку со стороны педагогов и родителей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Направления работы</w:t>
      </w:r>
      <w:r>
        <w:rPr>
          <w:rFonts w:cs="Times New Roman" w:ascii="Times New Roman" w:hAnsi="Times New Roman"/>
        </w:rPr>
        <w:t xml:space="preserve"> по взаимодействию с семьями воспитанников следующие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ребёнка в семье и детском саду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, развитие и оздоровление детей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родительские отношения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детей со сверстниками и взрослым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нарушений в развитии детей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етей старшего дошкольного возраста к обучению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заимодействия ДОУ с семьями воспитанников - создание необходимых условий для формирования ответственных партнерских взаимоотношений, повышение педагогической компетентности родителей, обеспечение права родителей на уважение и понимание, на участие в жизни детского с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</w:rPr>
        <w:t>задачи,</w:t>
      </w:r>
      <w:r>
        <w:rPr>
          <w:rFonts w:cs="Times New Roman" w:ascii="Times New Roman" w:hAnsi="Times New Roman"/>
        </w:rPr>
        <w:t xml:space="preserve"> стоящие перед коллективом в работе с родителями: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емьи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активному участию в деятельности ДОУ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емейного опыта воспитания и обучения детей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 родителей в области педагогики и детской психологии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ышению правовой и педагогической культуры родителей (консультации по вопросам воспитания, обучения и оздоровления дошкольник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Анализ адаптации к условиям школьного обучения  выпускников ДОУ</w:t>
      </w:r>
    </w:p>
    <w:p>
      <w:pPr>
        <w:pStyle w:val="Normal"/>
        <w:ind w:left="927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оскольку целевые ориентиры не подлежат непосредственной оценке и не являются основанием для их формального сравнения с реальными достижениями детей, освоение ООП ДО не сопровождалось оценкой итогового развития детей. Однако максимально приближенное достижение планируемых целевых ориентиров ООП ДО стали достаточным основанием для обеспечения преемственности дошкольного и начального общего образования. У выпускников ДОУ сформированы предпосылки к учебной деятельности на этапе завершения ими дошко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Для оценки уровня формирования предпосылок к учебной деятельности использовалась методика наблюдения по программе психологического сопровождения дошкольника при подготовке к школьному обучению. Методика позволяет оценить уровень развития компонентов дошкольной зрелости: педагогическая готовность, интеллектуальная готовность, мотивационная готовность, эмоционально-волевая готовность, коммуникативная готовность, общий уровень гото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блюдение проводилось за детьми в игровой, познавательной, продуктивной, свободной деятельности, также проводился анализ творческих работ, практических заданий и т.д. На основании данных наблюдения были заполнены карты динамики дошкольной зрел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Из результатов, полученных в ходе исследования, следует, что уровень сформированности предпосылок к учебной деятельности у детей 6-7 лет – высокий, детей не готовых к обучению в школе нет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Данные итоговых таблиц наблюдений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ая готовность  - 94% детей владеют навыками хорошо, что соответствует высокому уровню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 интеллектуальная готовность - 92 % детей владеют навыками хорошо, что является хорошим показателе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мотивационная готовность – 94% детей мотивационная готовность развита хорошо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эмоционально-волевая готовность - 93% детей владеют этим компонентом хорошо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 коммуникативная готовность - у 92% детей компонент коммуникативной готовности развит хорош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Средний процент по всем компонентам составляет 93% , что соответствует высокому уровню готовности к обучению в шко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днако, анализ результатов показал, что при формировании предпосылок к учебной деятельности следует особое внимание уделять развитию мелкой моторики и произвольного внимания; формированию навыков звукового и звукобуквенного анализа материала, передаваемого на слух; умению выполнять совместную работу, поддерживать равноправные отношения со сверстник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равнивая результаты педагогических наблюдений за детьми старшего дошкольного возраста к школьному обучению 2023 года с результатами мониторинга 2022 года, показатели детского сада остаются на стабильно высоком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Оценка качества услов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Качество кадрового обеспечения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 задачи повышения качества дошкольного образования напрямую зависит от </w:t>
      </w:r>
      <w:r>
        <w:rPr>
          <w:rFonts w:cs="Times New Roman"/>
          <w:b/>
          <w:sz w:val="24"/>
          <w:szCs w:val="24"/>
        </w:rPr>
        <w:t>кадрового потенциала.</w:t>
      </w:r>
    </w:p>
    <w:p>
      <w:pPr>
        <w:pStyle w:val="WW"/>
        <w:jc w:val="both"/>
        <w:rPr/>
      </w:pPr>
      <w:r>
        <w:rPr>
          <w:rFonts w:cs="Times New Roman"/>
          <w:sz w:val="24"/>
          <w:szCs w:val="24"/>
        </w:rPr>
        <w:tab/>
        <w:t>Образовательную деятельность в ДОУ осуществляют 6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сшее образование – 4 человек (66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нее специальное образование – 2 человека (34%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еют квалификационные категор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 – 3 человека (5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вая квалификационная категория – 2 человек (34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ответствие занимаемой должности – 1 человек (16%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>Прошли курсовую переподготовку – 6 человек (100%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Квалификация педагогических и учебно-вспомогательных работников соответствовала квалификационным характеристикам, установленным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 для создания условия развития детей, обозначенными в п. 3.2.5 ФГОС Д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 w:bidi="ar-SA"/>
        </w:rPr>
        <w:t>Работа МО воспитателей детского сада была направлена на повышение профессионального мастерства педагогов, на сплочение и координацию усилий по совершенствованию образовательной деятельности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Проблемная зона</w:t>
      </w:r>
      <w:r>
        <w:rPr>
          <w:rFonts w:cs="Times New Roman" w:ascii="Times New Roman" w:hAnsi="Times New Roman"/>
        </w:rPr>
        <w:t xml:space="preserve"> связанна с разным уровнем готовности педагогов к применению в профессиональной деятельности инновационных технологии в ходе  реализации ФГОС Д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cs="Times New Roman" w:ascii="Times New Roman" w:hAnsi="Times New Roman"/>
        </w:rPr>
        <w:tab/>
      </w:r>
      <w:r>
        <w:rPr>
          <w:rStyle w:val="2"/>
          <w:rFonts w:eastAsia="Calibri" w:cs="Times New Roman" w:ascii="Times New Roman" w:hAnsi="Times New Roman"/>
          <w:bCs/>
          <w:color w:val="000000"/>
          <w:spacing w:val="-1"/>
          <w:shd w:fill="FFFFFF" w:val="clear"/>
        </w:rPr>
        <w:t>Решение проблемы мы видим в р</w:t>
      </w:r>
      <w:r>
        <w:rPr>
          <w:rFonts w:cs="Times New Roman" w:ascii="Times New Roman" w:hAnsi="Times New Roman"/>
          <w:bCs/>
        </w:rPr>
        <w:t>азработке и реализации эффективной системы повышения профессиональной компетентности, поддержки и сопровождения педагогов с учетом планируемых изменений и инновационных потребностей дошкольного образования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Материально- техническая баз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WW"/>
        <w:ind w:firstLine="708"/>
        <w:jc w:val="both"/>
        <w:rPr/>
      </w:pPr>
      <w:r>
        <w:rPr>
          <w:rFonts w:cs="Times New Roman"/>
          <w:sz w:val="24"/>
          <w:szCs w:val="24"/>
        </w:rPr>
        <w:t>Для осуществления образовательной деятельности ДОУ располагает необходимой материальной базой: спортивно-музыкальный зал, кабинет заведующего, 3 групповых помещения с приемными, спальными, туалетными комнатами, пищеблок, 3 прогулочных участка.</w:t>
      </w:r>
    </w:p>
    <w:p>
      <w:pPr>
        <w:pStyle w:val="WW"/>
        <w:tabs>
          <w:tab w:val="left" w:pos="570" w:leader="none"/>
          <w:tab w:val="left" w:pos="709" w:leader="none"/>
        </w:tabs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Для развития экологической культуры детей на территории оборудована экологическая тропа, имеется огород, цветники</w:t>
      </w:r>
      <w:r>
        <w:rPr>
          <w:rFonts w:cs="Times New Roman"/>
          <w:bCs/>
          <w:color w:val="FF0000"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Для развития физических качеств и двигательной активности имеется спортивная площадка.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WW"/>
        <w:tabs>
          <w:tab w:val="left" w:pos="570" w:leader="none"/>
          <w:tab w:val="left" w:pos="709" w:leader="none"/>
        </w:tabs>
        <w:jc w:val="both"/>
        <w:rPr>
          <w:rFonts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ab/>
        <w:t>Для организации образовательной деятельности используется информационно-коммуникационное технологическое оборудование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пьютер, мультимедийное оборудование. Создана необходимая база игрового, демонстрационного и раздаточного материала, наглядно-методических и дидактических  пособий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ab/>
      </w:r>
      <w:r>
        <w:rPr>
          <w:rFonts w:cs="Times New Roman" w:ascii="Times New Roman" w:hAnsi="Times New Roman"/>
        </w:rPr>
        <w:t>Развивающая предметно-пространственная среда ДОУ обеспечивает максимальную реализацию образовательного потенциала пространства и территории, прилегающей к детскому саду. В детском саду имеются разнообразные материалы, оборудование и инвентарь для развития детей дошкольного возраста в соответствии с особенностями каждого возрастного этапа, охраны и укрепления здоровья воспитанников, учёта особенностей и коррекции недостатков их развит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странства и разнообразие оборудования, материалов и инвентаря обеспечивает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овую, познавательную и творческую активность всех воспитанников,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иментирование с доступными детям материалам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игательную активность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е благополучие детей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самовыраже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развивающей предметно-пространственной среды учитывались следующие требования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ыщенность в соответствии с возрастными особенностями детей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формируемость среды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функциональность материалов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риативность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СП </w:t>
      </w:r>
      <w:r>
        <w:rPr>
          <w:rFonts w:cs="Times New Roman" w:ascii="Times New Roman" w:hAnsi="Times New Roman"/>
          <w:spacing w:val="3"/>
        </w:rPr>
        <w:t>2.4. 3648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Учебно-методическое обеспе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ДОУ в полном объеме  обеспечено методическими материалами и средствами обучения, что способствует качественному выполнению задач ООП Д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Библиотечно-информационное обеспе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ДОУ имеется библиотека методической и художественной литературы, репродукции картин, иллюстративный материал, дидактические пособия, демонстрационный и раздаточный материал в соответствии с ООП ДО. В фонд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методической литературы ДОУ есть подписные изд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формлены информационные стенды о введении и реализации ФГОС ДО для педагогов и родителей воспитанников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Финансовые ресурсы и их использование</w:t>
      </w:r>
    </w:p>
    <w:p>
      <w:pPr>
        <w:pStyle w:val="Normal"/>
        <w:widowControl/>
        <w:suppressAutoHyphens w:val="false"/>
        <w:autoSpaceDE w:val="false"/>
        <w:ind w:left="1287" w:hanging="0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сновными источниками формирования финансовых ресурсов ДОУ являлись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ar-SA"/>
        </w:rPr>
        <w:t>бюджетные средства (</w:t>
      </w:r>
      <w:r>
        <w:rPr>
          <w:rFonts w:eastAsia="Times New Roman" w:cs="Times New Roman" w:ascii="Times New Roman" w:hAnsi="Times New Roman"/>
          <w:lang w:eastAsia="ru-RU" w:bidi="ar-SA"/>
        </w:rPr>
        <w:t>финансы, выделяемые из муниципального бюдже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 2023  году из муниципального бюджета финансировались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заработная плата работников ДОУ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ремонт технологического оборудо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ежемесячное обслуживание пожарной сигнализации и тревожной кнопк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беспечение первичными средствами пожароту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оплата коммунальных услуг (тепло, вода, электроэнергия, телефон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зговоры, вывоз ТБО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игровое оборудовани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мебель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  <w:t>Средства, взимаемые с родителей (законных представителей) в качестве оплаты за присмотр и уход за ребенком в ДОУ расходовались н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чистящие и моющие средств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лекарственные средств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 w:bidi="ar-SA"/>
        </w:rPr>
        <w:t>- продукты пит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Функционирование внутренней системы оценки качества образ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нутренняя система оценки качества образования в ДОУ функционирует в соответствии с действующими нормативными и правовыми документами системы образования Российской Федерации и локальными актами, обеспечивающими нормативно-правовые основания реализации данного направления деятельности, и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организации образователь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ценка качества образования включает в себя качество условий, обеспечивающих образовательную деятельность, качество организации образователь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качестве источников данных для оценки качества образования использую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анализ данных педагогических наблюдений образователь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бразовательная статисти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социологические опросы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тчеты педагогических работников дошкольного учреж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посещение мероприятий, организуемых педагогами ДО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Итоговая таблица оценки качества образовательной деятель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12455" cy="407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205"/>
                              <w:gridCol w:w="888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Государственно-обществен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Создано образовательное пространство посредством развития сотрудничества ДОУ с семьями воспитанников, социальными партнер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Участие в региональном рейтинге дошкольных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еализация ФГОС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еспечено участие всех категорий педагогических работников в методических мероприятиях федерального, регионального и муниципаль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разовательная деятельность организована с учетом методических рекомендаций ОГАОУ ДПО БелИРО по организационно-методическому сопровождению введения ФГОС Д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Педагогические кадры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азработано и утверждено Положение об оплате труда работников и о распределении стимулирующей части фонда оплаты труда работников дошк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Составлен план повышения квалификации педагогов - 100% педагогов прошли повышение квалификации по внедрению и реализации ФГОС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нформационно-образовательная среда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спользование образовательных ресурсов с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нтернет педагогами ДОУ (участие в виртуальных конференциях, интернет-семинарах и конкурсах, распространение педагогического опыта в Интернет-се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Материально-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снащение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снащение развивающей предметно- пространственной среды ДОУ в соответствии с требованиями ФГОС ДО. Приобретены мягкие модули, развивающие игры, массажные дорожки, современное оборудование для сюжетно-ролевых игр,многофункциональные шир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320.9pt;mso-wrap-distance-left:9pt;mso-wrap-distance-right:9pt;mso-wrap-distance-top:0pt;mso-wrap-distance-bottom:0pt;margin-top:0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205"/>
                        <w:gridCol w:w="888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Государственно-общественное упра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Создано образовательное пространство посредством развития сотрудничества ДОУ с семьями воспитанников, социальными партнер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Участие в региональном рейтинге дошкольных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еализация ФГОС Д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еспечено участие всех категорий педагогических работников в методических мероприятиях федерального, регионального и муниципального уровн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разовательная деятельность организована с учетом методических рекомендаций ОГАОУ ДПО БелИРО по организационно-методическому сопровождению введения ФГОС Д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Педагогические кадры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азработано и утверждено Положение об оплате труда работников и о распределении стимулирующей части фонда оплаты труда работников дошколь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Составлен план повышения квалификации педагогов - 100% педагогов прошли повышение квалификации по внедрению и реализации ФГОС Д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нформационно-образовательная среда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спользование образовательных ресурсов се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нтернет педагогами ДОУ (участие в виртуальных конференциях, интернет-семинарах и конкурсах, распространение педагогического опыта в Интернет-сети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Материально-техн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снащение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снащение развивающей предметно- пространственной среды ДОУ в соответствии с требованиями ФГОС ДО. Приобретены мягкие модули, развивающие игры, массажные дорожки, современное оборудование для сюжетно-ролевых игр,многофункциональные шир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Перспективы и планы развития</w:t>
      </w:r>
    </w:p>
    <w:p>
      <w:pPr>
        <w:pStyle w:val="Normal"/>
        <w:widowControl/>
        <w:suppressAutoHyphens w:val="false"/>
        <w:autoSpaceDE w:val="false"/>
        <w:ind w:left="2007" w:hanging="0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45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нимая во внимание достигнутые результаты и выявленные проблемы 2022 года, были определены </w:t>
      </w:r>
      <w:r>
        <w:rPr>
          <w:rFonts w:eastAsia="Times New Roman" w:cs="Times New Roman" w:ascii="Times New Roman" w:hAnsi="Times New Roman"/>
          <w:bCs/>
          <w:lang w:eastAsia="ru-RU" w:bidi="ar-SA"/>
        </w:rPr>
        <w:t>перспективы деятельности ДОУ на 2023 год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98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пути реше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еобладание традиционных методов  и       форм организации образовательной деятельности в ДОУ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ткрытой развивающей образовательной среды, обеспечивающей удовлетворение индивидуальных образовательных потребностей воспитанников, запросов родителей (законных представителей).</w:t>
            </w:r>
          </w:p>
          <w:p>
            <w:pPr>
              <w:pStyle w:val="WW"/>
              <w:tabs>
                <w:tab w:val="left" w:pos="-206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дрение инновационных технологий в образовательную деятельность ДОУ, способствующих самореализации ребенка в разных видах деятельно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го и программно-методического обеспечения образовательной деятельности, обновление развивающей предметно-пространственной среды в соответствии с ФГОС ДО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товности ряда педагогов к инновационным изменениям в организации образовательно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системы стимулирования успешной профессиональной деятельности педагогов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оение инновационных форм повышения профессиональной компетентности и квалификации педагогов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форм методической работы, способствующих профессиональной подготовке педагогов к современным инновационным изменениям в образовательной деятельност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хранение здоровья при увеличении  образовательной нагрузк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здание системы оздоровительной работы в ДОУ с использованием инновационных форм, методов, технологий здоровьесбережения.</w:t>
            </w:r>
          </w:p>
          <w:p>
            <w:pPr>
              <w:pStyle w:val="WW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хранение и укрепление здоровья через обеспечение высокой степени инициативы и творчества участников образовательных отношений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Показатели деятельности муниципального бюджетного дошко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бразовательного учреждения «Роговатовский ДС «Зорька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ооскольского городского округа за 2023 год</w:t>
      </w:r>
    </w:p>
    <w:p>
      <w:pPr>
        <w:pStyle w:val="Normal"/>
        <w:tabs>
          <w:tab w:val="clear" w:pos="709"/>
          <w:tab w:val="left" w:pos="6348" w:leader="none"/>
          <w:tab w:val="left" w:pos="819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33"/>
        <w:gridCol w:w="500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1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1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7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8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1 человек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1 человек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,4  д/д</w:t>
            </w:r>
            <w:r>
              <w:rPr>
                <w:rFonts w:cs="Times New Roman" w:ascii="Times New Roman" w:hAnsi="Times New Roman"/>
              </w:rPr>
              <w:t>н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а/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  педагогической направленности(профиля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а/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  педагогической направленности(профиля)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человека/5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24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/6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 человек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человек/9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а по физической культур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логопе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дефектолог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 - психолог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помещений, в которых осуществляется образовательная деятельность, в расчёте на одного воспитанника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8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-музыкального з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0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eastAsia="Calibri"/>
      <w:b/>
      <w:sz w:val="28"/>
      <w:szCs w:val="28"/>
      <w:lang w:val="ru-RU" w:bidi="ar-SA"/>
    </w:rPr>
  </w:style>
  <w:style w:type="character" w:styleId="12">
    <w:name w:val=" Знак Знак1"/>
    <w:qFormat/>
    <w:rPr>
      <w:rFonts w:eastAsia="Calibri"/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 Знак Знак"/>
    <w:qFormat/>
    <w:rPr>
      <w:rFonts w:ascii="Liberation Serif;MS PMincho" w:hAnsi="Liberation Serif;MS PMincho" w:eastAsia="DejaVu Sans;Arial" w:cs="Mangal"/>
      <w:kern w:val="2"/>
      <w:sz w:val="16"/>
      <w:szCs w:val="14"/>
      <w:lang w:bidi="hi-IN"/>
    </w:rPr>
  </w:style>
  <w:style w:type="character" w:styleId="Headerusernamejsheaderusername">
    <w:name w:val="header-user-name js-header-user-name"/>
    <w:basedOn w:val="4"/>
    <w:qFormat/>
    <w:rPr/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2"/>
      <w:szCs w:val="20"/>
      <w:lang w:bidi="ar-SA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;Arial Unicode MS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5" w:leader="dot"/>
      </w:tabs>
      <w:suppressAutoHyphens w:val="false"/>
      <w:spacing w:before="0" w:after="100"/>
      <w:jc w:val="center"/>
    </w:pPr>
    <w:rPr>
      <w:rFonts w:ascii="Times New Roman" w:hAnsi="Times New Roman" w:eastAsia="Calibri" w:cs="Times New Roman"/>
      <w:b/>
      <w:kern w:val="2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Calibri"/>
      <w:kern w:val="2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autoSpaceDE w:val="false"/>
      <w:spacing w:lineRule="exact" w:line="320"/>
      <w:ind w:left="0" w:right="0" w:firstLine="269"/>
      <w:jc w:val="both"/>
    </w:pPr>
    <w:rPr>
      <w:rFonts w:ascii="Times New Roman" w:hAnsi="Times New Roman" w:eastAsia="Times New Roman" w:cs="Calibri"/>
      <w:kern w:val="2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1">
    <w:name w:val="Style41"/>
    <w:basedOn w:val="Normal"/>
    <w:qFormat/>
    <w:pPr>
      <w:widowControl/>
    </w:pPr>
    <w:rPr>
      <w:rFonts w:ascii="Times New Roman" w:hAnsi="Times New Roman" w:eastAsia="Times New Roman" w:cs="Times New Roman"/>
      <w:kern w:val="2"/>
      <w:lang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autoSpaceDE w:val="false"/>
      <w:spacing w:lineRule="exact" w:line="319" w:before="0" w:after="200"/>
      <w:ind w:left="0" w:right="0" w:firstLine="106"/>
    </w:pPr>
    <w:rPr>
      <w:rFonts w:ascii="Calibri" w:hAnsi="Calibri" w:eastAsia="Times New Roman" w:cs="Calibri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6:00Z</dcterms:created>
  <dc:creator>202</dc:creator>
  <dc:description/>
  <dc:language>en-US</dc:language>
  <cp:lastModifiedBy>User</cp:lastModifiedBy>
  <cp:lastPrinted>2018-05-10T13:29:00Z</cp:lastPrinted>
  <dcterms:modified xsi:type="dcterms:W3CDTF">2024-03-25T05:56:00Z</dcterms:modified>
  <cp:revision>2</cp:revision>
  <dc:subject/>
  <dc:title>Отчёт о результатах самообследования</dc:title>
</cp:coreProperties>
</file>