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                                                                                                         Утвержден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ом  учреждения                                                                                         заведующий МБДОУ                                          </w:t>
      </w:r>
    </w:p>
    <w:p>
      <w:pPr>
        <w:pStyle w:val="Style27"/>
        <w:tabs>
          <w:tab w:val="clear" w:pos="709"/>
          <w:tab w:val="left" w:pos="104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«Роговатовский   ДС «Зорька»                                                          «Роговатовский  ДС «Зорька»                 </w:t>
      </w:r>
    </w:p>
    <w:p>
      <w:pPr>
        <w:pStyle w:val="Style27"/>
        <w:tabs>
          <w:tab w:val="clear" w:pos="709"/>
          <w:tab w:val="left" w:pos="10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3 от «20» марта 2025 г.                                                                        М.В. Данилова </w:t>
      </w:r>
    </w:p>
    <w:p>
      <w:pPr>
        <w:pStyle w:val="Style27"/>
        <w:tabs>
          <w:tab w:val="clear" w:pos="709"/>
          <w:tab w:val="left" w:pos="10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39 от 20.03.2025г                                                       </w:t>
      </w:r>
    </w:p>
    <w:p>
      <w:pPr>
        <w:pStyle w:val="Style27"/>
        <w:tabs>
          <w:tab w:val="clear" w:pos="709"/>
          <w:tab w:val="left" w:pos="104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САМООБСЛЕДОВА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говатовский детский сад «Зорька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оскольского городского округа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Старый Оск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алитическая часть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организации</w:t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105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/город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ий городской округ, с. Роговатое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(ОУ)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«Роговатовский детский сад «Зорька»  Старооскольского городского округа                                                                                                        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форма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–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ий городской округ Белгород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е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го городского округа Белгородской област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которой выступает глава администрац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ого городского округа Жданов В.Н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51, Российская Федерация, Белгород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скольский район, село Роговатое, улица Школьная, дом  1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4725-26-31-12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ы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eaderusernamejsheaderusername"/>
                <w:rFonts w:cs="Times New Roman" w:ascii="Times New Roman" w:hAnsi="Times New Roman"/>
                <w:lang w:val="en-US"/>
              </w:rPr>
              <w:t>dou</w:t>
            </w:r>
            <w:r>
              <w:rPr>
                <w:rStyle w:val="Headerusernamejsheaderusername"/>
                <w:rFonts w:cs="Times New Roman" w:ascii="Times New Roman" w:hAnsi="Times New Roman"/>
              </w:rPr>
              <w:t>-</w:t>
            </w:r>
            <w:r>
              <w:rPr>
                <w:rStyle w:val="Headerusernamejsheaderusername"/>
                <w:rFonts w:cs="Times New Roman" w:ascii="Times New Roman" w:hAnsi="Times New Roman"/>
                <w:lang w:val="en-US"/>
              </w:rPr>
              <w:t>rog</w:t>
            </w:r>
            <w:r>
              <w:rPr>
                <w:rStyle w:val="Headerusernamejsheaderusername"/>
                <w:rFonts w:cs="Times New Roman" w:ascii="Times New Roman" w:hAnsi="Times New Roman"/>
              </w:rPr>
              <w:t>@</w:t>
            </w:r>
            <w:r>
              <w:rPr>
                <w:rStyle w:val="Headerusernamejsheaderusername"/>
                <w:rFonts w:cs="Times New Roman" w:ascii="Times New Roman" w:hAnsi="Times New Roman"/>
                <w:lang w:val="en-US"/>
              </w:rPr>
              <w:t>so</w:t>
            </w:r>
            <w:r>
              <w:rPr>
                <w:rStyle w:val="Headerusernamejsheaderusername"/>
                <w:rFonts w:cs="Times New Roman" w:ascii="Times New Roman" w:hAnsi="Times New Roman"/>
              </w:rPr>
              <w:t>.</w:t>
            </w:r>
            <w:r>
              <w:rPr>
                <w:rStyle w:val="Headerusernamejsheaderusername"/>
                <w:rFonts w:cs="Times New Roman" w:ascii="Times New Roman" w:hAnsi="Times New Roman"/>
                <w:lang w:val="en-US"/>
              </w:rPr>
              <w:t>belregion</w:t>
            </w:r>
            <w:r>
              <w:rPr>
                <w:rStyle w:val="Headerusernamejsheaderusername"/>
                <w:rFonts w:cs="Times New Roman" w:ascii="Times New Roman" w:hAnsi="Times New Roman"/>
              </w:rPr>
              <w:t>.</w:t>
            </w:r>
            <w:r>
              <w:rPr>
                <w:rStyle w:val="Headerusernamejsheaderusername"/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Мария Викторовна, Почетный работник общего образования РФ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реестра лицензий на прав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егистрационный номер лицензии: № Л035-01234-31/00235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4 июля  2017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партаментом  образования Белгородской област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и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ФЗ «Об образовании в Российской Федерации» от 29 декабря 2012 года No 273-ФЗ, статья 92, п.1, свидетельство о государственной аккредитации в МБДОУ «Роговатовский ДС «Зорька» отсутствует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У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Год создания учреждения -1989 г.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На основании приказа управления образования г. Старый Оскол и Старооскольского района от 10.04.1997 г. № 5 «Роговатовский детский сад» был переименован в муниципальное дошкольное образовательное учреждение «Роговатовский детский сад».</w:t>
            </w:r>
          </w:p>
          <w:p>
            <w:pPr>
              <w:pStyle w:val="312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главы администрации г. Старый Оскол и Старооскольского района от 03.11.2010 г. № 4721 03.11.2010г муниципальное дошкольное образовательное учреждение «Роговатовский детский сад» переименовано в муниципальное дошкольное образовательное учреждение «Роговатовский детский сад «Зорька». </w:t>
            </w:r>
          </w:p>
          <w:p>
            <w:pPr>
              <w:pStyle w:val="312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администрации Старооскольского городского округа Белгородской области от 12.08.2011 г. № 3626 муниципальное дошкольное образовательное учреждение «Роговатовский детский сад «Зорька» переименовано в муниципальное бюджетное дошкольное образовательное учреждение «Роговатовский детский сад «Зорька».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Постановлением главы администрации Старооскольского городского округа от 18.11.2015 г. № 4284 муниципальное  бюджетное дошкольное образовательное учреждение «Роговатовский детский сад «Зорька» переименовано в муниципальное бюджетное дошкольное образовательное учреждение «Роговатовский детский сад «Зорька» Старооскольского городского округа </w:t>
            </w:r>
          </w:p>
        </w:tc>
      </w:tr>
      <w:tr>
        <w:trPr>
          <w:trHeight w:val="1039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функционирует в режиме 5-дневной рабочей недели с двумя выходными днями (суббота, воскресенье);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длительность работы – 12 час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групп – с 7.00 до 19.00 часов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ием детей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воспитанников в ДОУ осуществляется на основании 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я муниципальных услуг "Прием заявления, постановки на учет и зачисление детей в образовательные организации, реализующие основную общеобразовательную программу дошкольного образования", утвержденного постановлением главы администрации Старооскольского городского округа от 18.04.2022г № 170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ов</w:t>
            </w:r>
          </w:p>
        </w:tc>
        <w:tc>
          <w:tcPr>
            <w:tcW w:w="1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в МБДОУ «Роговатовский ДС «Зорька» функционировало 3 группы (всего 49 ребенок)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группа раннего возраста (от 1,5 - 3-х лет) - 13 воспитанников,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группа - 19 воспитанников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- 17 воспитан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>Оценка системы управления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Управление ДОУ осуществляется в соответствии с Федеральным законом Российской Федерации от 29 декабря 2012 года № 273 – ФЗ «Об образовании в Российской Федерации» и на основании Устава детского сада (Устав утвержден Постановлением  главы администрации Старооскольского городского округа от  18.11.2015 года № 4284)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диноличным исполнительным органом является заведующий, который осуществляет текущее руководство деятельностью ДОУ и назначается на должность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Непосредственное управление и текущее руководство деятельностью образовательной организации осуществляет заведующий Данилова М.В., прошедшая аттестацию на высшую квалификационную категорию по должности «руководитель» (2022г). Данилова М.В. имеет высшее образование, стаж педагогической работы – 49 лет, в должности заведующего - 34 года. Почетный работник общего образования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ок полномочий заведующего определяется трудовым договором. Заведующий Учреждением подотчетен в своей деятельности Учредителю. Заведующий организует работу Учреждения и несет ответственность за свои действия или бездействи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омпетенции заведующего Учрежде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йствует от имени Учреждения, представляет его во всех учреждениях и  организац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ается имуществом Учреждения в пределах прав и в порядке, определ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ет довер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вает лицевой счет в установленном порядке в соответствии с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ет ответственность за деятельность Учреждения перед Учредител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ы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дним из условий успешности и конкурентоспособности ДОУ является строго выстроенная модель управления образовательной организацией, предполагающая участие каждого участника образовательных отношений в управлении. </w:t>
        <w:tab/>
        <w:t>В ДОУ сформированы и успешно функционируют коллегиальные органы управ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т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собрание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й со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 коллегиальных органов осуществляется в соответствии с положениями,    планами деятельности (ведутся протоколы заседа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вет Учреждения – коллегиальный орган ДОУ, реализующий установленные законодательством принципы демократического, государственно-общественного характера управления образованием, наделенный полномочиями по осуществлению управленческих функций в соответствии с Уставом и Положением о Совете Учреждения, основными задачами которого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направления развития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его финансово-хозяй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созданию оптимальных условий и форм организации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2024году было проведено 4 заседания Совета Учреждения. На заседаниях были рассмотрены и согласованы локальные акты (в пределах его компетенции), вопросы работы ДОУ в новых условиях финансирования и выплат стимулирующего характера работникам ДОУ, анализировалась результативность профессиональной деятельности работников ДОУ, обсуждались важные вопросы финансово-хозяйственной деятельности, вопросы организации питания воспитанников, благоустройства территории. Советом Учреждения осуществлялся контроль расходования финансов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 2024 году успешно функционировал Педагогический совет ДОУ. Целью работы Педагогического совета является развитие и совершенствование образовательной деятельности, повышение профессиональной компетентности педагогов ДОУ. За отчетный период было проведено 5 заседаний Педагогического совета. На заседаниях обсуждались вопросы повышения качества образовательной деятельности,  планирования педагогической деятельности, вопросы внедрения современных образовательных технологий в практику деятельности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е собрание работников функционирует в целях выполнения принципа самоуправления ДОУ, расширения коллегиальных и демократических форм 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2024 году состоялось 6 заседаний Общего собрания работников, на которых были обсуждены стратегически важные вопросы, рассмотрен и принят целый ряд локальных ак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целях безопасного и комфортного пребывания работников в ДОУ активно работает профсоюзная организация, которая совместно с администрацией разрабатывает должностные инструкции, участвует в распределении стимулирующего фонда, следит за соблюдением законности и выполнением внутреннего трудового распорядка детского сада, организует культурно - массовую работу и отдых рабо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робная информация о функционировании данных органов управления размещена на сайте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истема договорных отношений, регламентирующих деятельность ДОУ представле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ым договором с руководителем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лективным договором ДО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ом с родителя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кальными актами, регламентирующими деятельность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ы представлены на сайте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лизируя систему управления ДОУ, следует отметить, что управление дошкольной организацией осуществлялось на основании законодательства, в соответствии с Уставом ДОУ и функциональными обязанностями членов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ункционирование системы управления ДОУ в отчетный период следует признать успешной и эффективной. Система управления ДОУ позволила выйти детскому саду на новый этап развития с учетом современных педагогических принципов и инновационных технологий обучения и воспитания дошкольник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ar-SA"/>
        </w:rPr>
        <w:t>Анализ содержания и организации образовательной деятельности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Содержание образовательной деятельности в ДОУ определялось  основной образовательной программой дошкольного образования </w:t>
      </w:r>
      <w:r>
        <w:rPr>
          <w:rFonts w:cs="Times New Roman" w:ascii="Times New Roman" w:hAnsi="Times New Roman"/>
          <w:bCs/>
          <w:color w:val="000000"/>
        </w:rPr>
        <w:t>МБДОУ «Роговатовский ДС «Зорька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ОП ДО разработана в соответствии с федеральным законом «Об образовании в Российской Федерации» (от 29.12.2012г. № 273-ФЗ), федеральным  государственным образовательным стандартом  дошкольного образования (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), комментариями Минобрнауки России к ФГОС дошкольного образования от 28.02.2014г. №08-249, приказом Минобрнауки России от 30.08.2013г.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остановлением Главного государственного санитарного врача РФ от 28.09.2020г. № 28 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>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с учетом примерной основной образовательной программы дошкольного образования. </w:t>
      </w:r>
    </w:p>
    <w:p>
      <w:pPr>
        <w:pStyle w:val="Normal"/>
        <w:tabs>
          <w:tab w:val="clear" w:pos="709"/>
          <w:tab w:val="left" w:pos="1243" w:leader="none"/>
        </w:tabs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ешение образовательных задач осуществлялось через непосредственно образовательную деятельность с детьми, предусматривающую организацию различных видов детской деятельности (двигательной, познавательно-исследовательской, коммуникативной, продуктивной, музыкально-художественной), а также в процессе совместной деятельности педагога и детей и во время проведения режимных моментов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нализ организации образовательной деятельности показал, что приоритет в работе с дошкольниками отдаётся игровым методам обучения, поддерживающим постоянный интерес к занятиям и стимулирующим познавательную активность детей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В ДОУ использовались разнообразные формы организации обучения: образовательная деятельность проводится как со всей группой, так и по подгруппам, что позволило педагогам ориентировать образовательные задачи на уровень развития и темп обучаемости каждого ребёнка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eastAsia="Times New Roman" w:cs="Times New Roman" w:ascii="Times New Roman" w:hAnsi="Times New Roman"/>
        </w:rPr>
        <w:t xml:space="preserve">Результативность образовательной деятельности с дошкольниками отслеживалась с помощью педагогической диагностики.  Данные наблюдений анализировались с целью выявления проблемных зон, и были направлены на своевременную коррекцию деятельности педагогов ДОУ. </w:t>
      </w:r>
    </w:p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6"/>
        <w:widowControl/>
        <w:spacing w:lineRule="atLeast" w:line="100"/>
        <w:ind w:left="0" w:firstLine="567"/>
        <w:rPr/>
      </w:pPr>
      <w:r>
        <w:rPr>
          <w:rFonts w:eastAsia="Times New Roman" w:cs="Times New Roman"/>
          <w:sz w:val="24"/>
          <w:szCs w:val="24"/>
        </w:rPr>
        <w:t xml:space="preserve">Мониторинг достижения детьми планируемых результатов освоения ООП ДО,  объектом которого являлись физические, интеллектуальные и личностные качества ребенка, показал за последние три года стабильность, не превышающую 80%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395" w:type="dxa"/>
        <w:jc w:val="left"/>
        <w:tblInd w:w="1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55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 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,7%</w:t>
            </w:r>
          </w:p>
        </w:tc>
      </w:tr>
    </w:tbl>
    <w:p>
      <w:pPr>
        <w:pStyle w:val="Normal"/>
        <w:spacing w:lineRule="atLeast" w:line="10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ab/>
        <w:t>Педагогическая диагностика содержания и методов воспитания, развития и обучения, реализуемых в ДОУ, позволила отследить уровень развития детей: 65%  от общего количества воспитанников составили дошкольники с высокой познавательной активностью.</w:t>
      </w:r>
    </w:p>
    <w:p>
      <w:pPr>
        <w:pStyle w:val="Normal"/>
        <w:spacing w:lineRule="atLeast" w:line="10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2024 году воспитанники МБДОУ «Роговатовский ДС «Зорька» принимали участие в мероприятиях и конкурсах различного уров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ников Сергей,  2 место, «Пасха нетления – миру спасение!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 Александр, лауреат 3 степени, Всероссийский конкурс чтецов «голос Родины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ников Мирон, 2 место, «Мама милая моя!»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стов Роман, 2 место, «Мама милая моя!»</w:t>
      </w:r>
    </w:p>
    <w:p>
      <w:pPr>
        <w:pStyle w:val="Normal"/>
        <w:tabs>
          <w:tab w:val="clear" w:pos="709"/>
          <w:tab w:val="left" w:pos="727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онина Ангелина, 2 место, «Мама милая моя!»</w:t>
      </w:r>
    </w:p>
    <w:p>
      <w:pPr>
        <w:pStyle w:val="Normal"/>
        <w:tabs>
          <w:tab w:val="clear" w:pos="709"/>
          <w:tab w:val="left" w:pos="7275" w:leader="none"/>
        </w:tabs>
        <w:spacing w:lineRule="atLeast" w:line="10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>Проблемная зона</w:t>
      </w:r>
      <w:r>
        <w:rPr>
          <w:rFonts w:eastAsia="Times New Roman" w:cs="Times New Roman" w:ascii="Times New Roman" w:hAnsi="Times New Roman"/>
          <w:color w:val="000000"/>
        </w:rPr>
        <w:t xml:space="preserve"> связана с низким уровнем развития у дошкольников способности к самореализации, адаптации к переменам, продуктивному общению, позитивной социальной активно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Решение данной проблемы мы видим в повышении качества образования на основе внедрения новых образовательных технологий, способствующих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развитию творческой индивидуальности, духовной нравственности, регионального патриотизма 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циальной актив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дошкольников</w:t>
      </w:r>
      <w:r>
        <w:rPr>
          <w:rFonts w:eastAsia="Times New Roman" w:cs="Times New Roman" w:ascii="Times New Roman" w:hAnsi="Times New Roman"/>
          <w:color w:val="000000"/>
        </w:rPr>
        <w:t>, посредством реализации управленческих, педагогических и образовательных  проект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нализ состояния здоровья и физического развития дошкольников</w:t>
      </w:r>
    </w:p>
    <w:p>
      <w:pPr>
        <w:pStyle w:val="Normal"/>
        <w:spacing w:lineRule="atLeast" w:line="100"/>
        <w:jc w:val="center"/>
        <w:rPr>
          <w:rStyle w:val="Appleconvertedspace"/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hd w:fill="FFFFFF" w:val="clear"/>
        </w:rPr>
        <w:t xml:space="preserve">Приоритетным направлением деятельности ДОУ являлось физическое развитие и оздоровление дошкольников. </w:t>
      </w:r>
    </w:p>
    <w:p>
      <w:pPr>
        <w:pStyle w:val="Normal"/>
        <w:spacing w:lineRule="atLeast" w:line="100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hd w:fill="FFFFFF" w:val="clear"/>
        </w:rPr>
        <w:tab/>
      </w: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>В детском саду был реализован комплексный подход к физкультурно-оздоровительной деятельности. Разработана система оздоровительных и профилактических мероприятий.</w:t>
      </w:r>
    </w:p>
    <w:p>
      <w:pPr>
        <w:pStyle w:val="Normal"/>
        <w:spacing w:lineRule="atLeast" w:line="100"/>
        <w:ind w:firstLine="284"/>
        <w:jc w:val="both"/>
        <w:rPr>
          <w:rFonts w:cs="Times New Roman"/>
          <w:color w:val="000000"/>
        </w:rPr>
      </w:pPr>
      <w:r>
        <w:rPr>
          <w:rStyle w:val="Appleconvertedspace"/>
          <w:rFonts w:eastAsia="Times New Roman" w:cs="Times New Roman" w:ascii="Times New Roman" w:hAnsi="Times New Roman"/>
          <w:color w:val="000000"/>
          <w:spacing w:val="-1"/>
          <w:shd w:fill="FFFFFF" w:val="clear"/>
        </w:rPr>
        <w:t xml:space="preserve">       </w:t>
      </w: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 xml:space="preserve">В </w:t>
      </w:r>
      <w:r>
        <w:rPr>
          <w:rStyle w:val="1"/>
          <w:rFonts w:eastAsia="Calibri" w:cs="Times New Roman" w:ascii="Times New Roman" w:hAnsi="Times New Roman"/>
          <w:color w:val="000000"/>
          <w:spacing w:val="-1"/>
          <w:shd w:fill="FFFFFF" w:val="clear"/>
        </w:rPr>
        <w:t xml:space="preserve">2023 году основной контингент составляли воспитанники со 1-й и 2-й группой здоровья: 1 группа здоровья – 74%, 2 группа здоровья — 19%, 3-я группа здоровья — 7%. </w:t>
      </w:r>
      <w:r>
        <w:rPr>
          <w:rStyle w:val="1"/>
          <w:rFonts w:eastAsia="Calibri" w:cs="Times New Roman" w:ascii="Times New Roman" w:hAnsi="Times New Roman"/>
          <w:spacing w:val="-1"/>
          <w:shd w:fill="FFFFFF" w:val="clear"/>
        </w:rPr>
        <w:t>Количество пропущенных дней по болезни одним ребенком – 5,4.</w:t>
      </w:r>
    </w:p>
    <w:p>
      <w:pPr>
        <w:pStyle w:val="17"/>
        <w:snapToGrid w:val="false"/>
        <w:jc w:val="both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Средняя посещаемость детей в ДОО в 2024 году составила </w:t>
      </w:r>
      <w:r>
        <w:rPr>
          <w:rFonts w:cs="Times New Roman"/>
        </w:rPr>
        <w:t>73 %.</w:t>
      </w:r>
    </w:p>
    <w:p>
      <w:pPr>
        <w:pStyle w:val="17"/>
        <w:snapToGrid w:val="false"/>
        <w:jc w:val="both"/>
        <w:rPr/>
      </w:pPr>
      <w:r>
        <w:rPr>
          <w:rFonts w:cs="Times New Roman"/>
          <w:color w:val="FF0000"/>
        </w:rPr>
        <w:tab/>
      </w:r>
      <w:r>
        <w:rPr>
          <w:rStyle w:val="Appleconvertedspace"/>
          <w:rFonts w:eastAsia="Calibri" w:cs="Times New Roman"/>
          <w:color w:val="000000"/>
          <w:spacing w:val="-1"/>
          <w:shd w:fill="FFFFFF" w:val="clear"/>
        </w:rPr>
        <w:t>С целью снижения заболеваемости в ДОУ проводились оздоровительные мероприятия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  <w:t xml:space="preserve">В своей работе педагоги использовали различные виды закаливающих процедур, опираясь на Лист закаливания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  <w:t xml:space="preserve">Свою положительную роль сыграло применение немедикаментозных средств оздоровления детей: полоскание горла кипяченой водой, луко-чесночная профилактика. </w:t>
      </w:r>
    </w:p>
    <w:p>
      <w:pPr>
        <w:pStyle w:val="Normal"/>
        <w:snapToGrid w:val="false"/>
        <w:spacing w:lineRule="atLeast" w:line="100"/>
        <w:ind w:firstLine="708"/>
        <w:jc w:val="both"/>
        <w:rPr>
          <w:rStyle w:val="1"/>
          <w:rFonts w:ascii="Times New Roman" w:hAnsi="Times New Roman" w:eastAsia="Times New Roman" w:cs="Times New Roman"/>
          <w:color w:val="333333"/>
          <w:spacing w:val="-1"/>
          <w:shd w:fill="FFFFFF" w:val="clear"/>
        </w:rPr>
      </w:pPr>
      <w:r>
        <w:rPr>
          <w:rStyle w:val="Appleconvertedspace"/>
          <w:rFonts w:eastAsia="Calibri" w:cs="Times New Roman" w:ascii="Times New Roman" w:hAnsi="Times New Roman"/>
          <w:color w:val="000000"/>
          <w:spacing w:val="-1"/>
          <w:shd w:fill="FFFFFF" w:val="clear"/>
        </w:rPr>
        <w:t xml:space="preserve">Все мероприятия, проводимые по укреплению и сохранению здоровья детей, направлены на снижение заболеваемости и повышение посещаемости. </w:t>
      </w:r>
      <w:r>
        <w:rPr>
          <w:rStyle w:val="Appleconvertedspace"/>
          <w:rFonts w:eastAsia="Calibri" w:cs="Times New Roman" w:ascii="Times New Roman" w:hAnsi="Times New Roman"/>
          <w:color w:val="FF0000"/>
          <w:spacing w:val="-1"/>
          <w:shd w:fill="FFFFFF" w:val="clear"/>
        </w:rPr>
        <w:t xml:space="preserve"> </w:t>
      </w:r>
    </w:p>
    <w:p>
      <w:pPr>
        <w:pStyle w:val="Normal"/>
        <w:spacing w:lineRule="atLeast" w:line="100"/>
        <w:ind w:firstLine="284"/>
        <w:jc w:val="both"/>
        <w:rPr>
          <w:rStyle w:val="1"/>
          <w:rFonts w:ascii="Times New Roman" w:hAnsi="Times New Roman" w:eastAsia="Calibri" w:cs="Times New Roman"/>
          <w:color w:val="000000"/>
          <w:spacing w:val="-1"/>
          <w:shd w:fill="FFFFFF" w:val="clear"/>
        </w:rPr>
      </w:pPr>
      <w:r>
        <w:rPr>
          <w:rStyle w:val="1"/>
          <w:rFonts w:eastAsia="Times New Roman" w:cs="Times New Roman" w:ascii="Times New Roman" w:hAnsi="Times New Roman"/>
          <w:color w:val="333333"/>
          <w:spacing w:val="-1"/>
          <w:shd w:fill="FFFFFF" w:val="clear"/>
        </w:rPr>
        <w:t xml:space="preserve">      </w:t>
      </w:r>
      <w:r>
        <w:rPr>
          <w:rStyle w:val="1"/>
          <w:rFonts w:cs="Times New Roman" w:ascii="Times New Roman" w:hAnsi="Times New Roman"/>
        </w:rPr>
        <w:t>Показатели физического развития дошкольников следующие: 77% - соответствует возрастным особенностям детей, 23% имеются отклонения  антропометрических данных; 73% дошкольников владеют основными показателями физической подготовленности, 12% - показывают нестабильный результат; 15% - требуют особого внимания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  <w:t>Оценка показателей двигательной активности детей следующая:  76% - дети с высокой двигательной активностью, 14% - дошкольники со среднем уровнем двигательной активности, 10% - дети с низким уровнем двигательной активности.</w:t>
      </w:r>
    </w:p>
    <w:p>
      <w:pPr>
        <w:pStyle w:val="18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Style w:val="1"/>
          <w:rFonts w:eastAsia="Calibri" w:cs="Times New Roman" w:ascii="Times New Roman" w:hAnsi="Times New Roman"/>
          <w:color w:val="000000"/>
          <w:spacing w:val="-1"/>
          <w:shd w:fill="FFFFFF" w:val="clear"/>
        </w:rPr>
        <w:tab/>
      </w:r>
      <w:r>
        <w:rPr>
          <w:rFonts w:eastAsia="Times New Roman" w:cs="Times New Roman" w:ascii="Times New Roman" w:hAnsi="Times New Roman"/>
        </w:rPr>
        <w:t xml:space="preserve">Таким образом, анализ результатов </w:t>
      </w:r>
      <w:r>
        <w:rPr>
          <w:rStyle w:val="1"/>
          <w:rFonts w:eastAsia="Times New Roman" w:cs="Times New Roman" w:ascii="Times New Roman" w:hAnsi="Times New Roman"/>
        </w:rPr>
        <w:t>медико-</w:t>
      </w:r>
      <w:r>
        <w:rPr>
          <w:rFonts w:eastAsia="Times New Roman" w:cs="Times New Roman" w:ascii="Times New Roman" w:hAnsi="Times New Roman"/>
        </w:rPr>
        <w:t>педагогической диагностики дошкольников выявил проблему повышения качества здоровьесберегающей деятельности в ДОУ в 2024 году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 детского сада 12-ти часовой: с 7.00 до 19.00, в рамках пятидневной рабочей недели, суббота и воскресенье - выходные д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составлен гибкий режим дня, предусматривающий рациональную продолжительность и разумное чередование различных видов деятельности и отдыха детей в течение суток. Основным принципом построения режима в ДОУ было его соответствие возрастным психофизиологическим особенностям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ежима пребывания детей в образовательной организации учитывали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ные климатические и конкретные погодные услов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распределение в режиме дня времени на организованную образовательную деятельность, свободную игру или другую самостоятельную деятель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сочетанию разных видов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намика работоспособности детей в течение дня, недели, год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ренний прием детей проводили воспитатели с 7.00 до 8.00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Ежедневная продолжительность прогулки детей составляла не менее 3 часов. Прогулка проводилась два раза в день: в первую половину - до обеда и во вторую половину дня - после дневного сна.</w:t>
      </w:r>
    </w:p>
    <w:p>
      <w:pPr>
        <w:pStyle w:val="Normal"/>
        <w:autoSpaceDE w:val="false"/>
        <w:ind w:left="-15" w:firstLine="57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>Для детей от 1,5 до 3 лет дневной сон по продолжительности составлял 3 часа. В дошкольных группах продолжительность сна составляла 2 - 2,5 час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Организация образовательной деятельности регламентировалась расписанием непосредственно образовательной деятельност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средственно образовательная деятельность, требующая повышенной познавательной активности и умственного напряжения детей, проводилась в первую половину д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етей от 1,5 до 3 лет длительность непосредственно образовательной деятельности в первую и во вторую половину дня - 1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объем образовательной нагрузки в первой половине дня в младшей и средней группах не превышал 30 и 40 минут, а в старшей и подготовительной - 45 минут и 90 мину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ы между периодами непосредственно образовательной деятельности - 1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 с детьми старшего дошкольного возраста осуществлялась и во второй половине дня после дневного сна. Ее продолжительность составляла не более 25 - 30 минут в день. </w:t>
      </w:r>
    </w:p>
    <w:p>
      <w:pPr>
        <w:pStyle w:val="TextBody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едневно в режиме дня проводилось чтение художественной литературы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 время летнего оздоровительного периода была увеличена продолжительность прогулок, осуществлялась двигательная и музыкально-художественная деятельность. </w:t>
        <w:tab/>
        <w:t xml:space="preserve">Воспитателями проводились спортивные игры, праздники, экскурсии,   развлечения на свежем воздухе, исследовательская и экспериментальная деятельность по интерес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аким образом, ежедневная организация жизни и деятельности детей в ДОУ была обусловлена личностно ориентированным подходом ко всем видам детской деятельности, в зависимости от их возрастных и индивидуальных особенностей и социального заказа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заимодействия ДОУ с семьями воспитан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ых условий жизнедеятельности ДОУ является совместное с родителями воспитание и развитие дошкольников, вовлечение родителей в образовательную деятельность дошкольного учреждения.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Социальный состав</w:t>
      </w:r>
      <w:r>
        <w:rPr>
          <w:rFonts w:cs="Times New Roman" w:ascii="Times New Roman" w:hAnsi="Times New Roman"/>
          <w:color w:val="000000"/>
        </w:rPr>
        <w:t xml:space="preserve"> семей воспитанников представлен следующими </w:t>
      </w:r>
      <w:r>
        <w:rPr>
          <w:rFonts w:cs="Times New Roman" w:ascii="Times New Roman" w:hAnsi="Times New Roman"/>
        </w:rPr>
        <w:t>категориями: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полных –  91%;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неполных – 8%;</w:t>
      </w:r>
    </w:p>
    <w:p>
      <w:pPr>
        <w:pStyle w:val="Normal"/>
        <w:tabs>
          <w:tab w:val="clear" w:pos="709"/>
          <w:tab w:val="left" w:pos="30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мамы-одиночки – 1%.</w:t>
      </w:r>
    </w:p>
    <w:p>
      <w:pPr>
        <w:pStyle w:val="Normal"/>
        <w:shd w:fill="FFFFFF" w:val="clear"/>
        <w:tabs>
          <w:tab w:val="clear" w:pos="709"/>
          <w:tab w:val="left" w:pos="5629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%</w:t>
      </w:r>
      <w:r>
        <w:rPr>
          <w:rFonts w:cs="Times New Roman" w:ascii="Times New Roman" w:hAnsi="Times New Roman"/>
          <w:color w:val="000000"/>
        </w:rPr>
        <w:t xml:space="preserve"> детей воспитываются в полных благополучных семьях, что определяет высокий уровень образовательных запросов родителей и приоритеты качества образования.</w:t>
      </w:r>
    </w:p>
    <w:p>
      <w:pPr>
        <w:pStyle w:val="NormalWeb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реализации работы ДОУ с семьёй заложены следующи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ы: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ёрство родителей и педагогов в воспитании и обучении детей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понимание педагогами и родителями целей и задач воспитания и обучения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, уважение и доверие к ребёнку со стороны педагогов и родителей;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постоянный анализ процесса взаимодействия семьи и ДОУ, его промежуточных  и конечных резуль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</w:rPr>
        <w:t>Направления работы</w:t>
      </w:r>
      <w:r>
        <w:rPr>
          <w:rFonts w:cs="Times New Roman" w:ascii="Times New Roman" w:hAnsi="Times New Roman"/>
        </w:rPr>
        <w:t xml:space="preserve"> по взаимодействию с семьями воспитанников следующие: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ребёнка в семье и детском саду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, развитие и оздоровление детей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о-родительские отношения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детей со сверстниками и взрослыми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нарушений в развитии детей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детей старшего дошкольного возраста к обучению в школ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взаимодействия ДОУ с семьями воспитанников - создание необходимых условий для формирования ответственных партнерских взаимоотношений, повышение педагогической компетентности родителей, обеспечение права родителей на уважение и понимание, на участие в жизни детского са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bCs/>
          <w:iCs/>
        </w:rPr>
        <w:t>задачи,</w:t>
      </w:r>
      <w:r>
        <w:rPr>
          <w:rFonts w:cs="Times New Roman" w:ascii="Times New Roman" w:hAnsi="Times New Roman"/>
        </w:rPr>
        <w:t xml:space="preserve"> стоящие перед коллективом в работе с родителями: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емьи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родителей к активному участию в деятельности ДОУ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емейного опыта воспитания и обучения детей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 родителей в области педагогики и детской психологии;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повышению правовой и педагогической культуры родителей (консультации по вопросам воспитания, обучения и оздоровления дошкольник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Анализ адаптации к условиям школьного обучения  выпускников ДОУ</w:t>
      </w:r>
    </w:p>
    <w:p>
      <w:pPr>
        <w:pStyle w:val="Normal"/>
        <w:ind w:left="927" w:hanging="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Поскольку целевые ориентиры не подлежат непосредственной оценке и не являются основанием для их формального сравнения с реальными достижениями детей, освоение ООП ДО не сопровождалось оценкой итогового развития детей. Однако максимально приближенное достижение планируемых целевых ориентиров ООП ДО стали достаточным основанием для обеспечения преемственности дошкольного и начального общего образования. У выпускников ДОУ сформированы предпосылки к учебной деятельности на этапе завершения ими дошко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Для оценки уровня формирования предпосылок к учебной деятельности использовалась методика наблюдения по программе психологического сопровождения дошкольника при подготовке к школьному обучению. Методика позволяет оценить уровень развития компонентов дошкольной зрелости: педагогическая готовность, интеллектуальная готовность, мотивационная готовность, эмоционально-волевая готовность, коммуникативная готовность, общий уровень готов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Наблюдение проводилось за детьми в игровой, познавательной, продуктивной, свободной деятельности, также проводился анализ творческих работ, практических заданий и т.д. На основании данных наблюдения были заполнены карты динамики дошкольной зрел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Из результатов, полученных в ходе исследования, следует, что уровень сформированности предпосылок к учебной деятельности у детей 6-7 лет – высокий, детей не готовых к обучению в школе нет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Данные итоговых таблиц наблюдений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– </w:t>
      </w:r>
      <w:r>
        <w:rPr>
          <w:rFonts w:eastAsia="Times New Roman" w:cs="Times New Roman" w:ascii="Times New Roman" w:hAnsi="Times New Roman"/>
          <w:lang w:eastAsia="ru-RU" w:bidi="ar-SA"/>
        </w:rPr>
        <w:t>педагогическая готовность  - 94% детей владеют навыками хорошо, что соответствует высокому уровню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- интеллектуальная готовность - 92 % детей владеют навыками хорошо, что является хорошим показателем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мотивационная готовность – 94% детей мотивационная готовность развита хорошо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эмоционально-волевая готовность - 93% детей владеют этим компонентом хорошо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 коммуникативная готовность - у 92% детей компонент коммуникативной готовности развит хорош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Средний процент по всем компонентам составляет 93% , что соответствует высокому уровню готовности к обучению в шко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днако, анализ результатов показал, что при формировании предпосылок к учебной деятельности следует особое внимание уделять развитию мелкой моторики и произвольного внимания; формированию навыков звукового и звукобуквенного анализа материала, передаваемого на слух; умению выполнять совместную работу, поддерживать равноправные отношения со сверстник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Сравнивая результаты педагогических наблюдений за детьми старшего дошкольного возраста к школьному обучению 2023 года с результатами мониторинга 2022 года, показатели детского сада остаются на стабильно высоком уров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 w:bidi="ar-SA"/>
        </w:rPr>
        <w:t>Оценка качества условий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Качество кадрового обеспечения</w:t>
      </w:r>
    </w:p>
    <w:p>
      <w:pPr>
        <w:pStyle w:val="WW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е задачи повышения качества дошкольного образования напрямую зависит от </w:t>
      </w:r>
      <w:r>
        <w:rPr>
          <w:rFonts w:cs="Times New Roman"/>
          <w:b/>
          <w:sz w:val="24"/>
          <w:szCs w:val="24"/>
        </w:rPr>
        <w:t>кадрового потенциала.</w:t>
      </w:r>
    </w:p>
    <w:p>
      <w:pPr>
        <w:pStyle w:val="WW"/>
        <w:jc w:val="both"/>
        <w:rPr/>
      </w:pPr>
      <w:r>
        <w:rPr>
          <w:rFonts w:cs="Times New Roman"/>
          <w:sz w:val="24"/>
          <w:szCs w:val="24"/>
        </w:rPr>
        <w:tab/>
        <w:t>Образовательную деятельность в ДОУ осуществляют 6 педаг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ысшее образование – 4 человек (66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нее специальное образование – 2 человека (34%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Имеют квалификационные категор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квалификационная категория – 3 человека (5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рвая квалификационная категория – 2 человек (34 %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ответствие занимаемой должности – 1 человек (16%)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cs="Times New Roman" w:ascii="Times New Roman" w:hAnsi="Times New Roman"/>
        </w:rPr>
        <w:t>Прошли курсовую переподготовку – 6 человек (100%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Квалификация педагогических и учебно-вспомогательных работников соответствовала квалификационным характеристикам, установленным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 для создания условия развития детей, обозначенными в п. 3.2.5 ФГОС ДО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 w:bidi="ar-SA"/>
        </w:rPr>
        <w:t>Работа МО воспитателей детского сада была направлена на повышение профессионального мастерства педагогов, на сплочение и координацию усилий по совершенствованию образовательной деятельности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Проблемная зона</w:t>
      </w:r>
      <w:r>
        <w:rPr>
          <w:rFonts w:cs="Times New Roman" w:ascii="Times New Roman" w:hAnsi="Times New Roman"/>
        </w:rPr>
        <w:t xml:space="preserve"> связанна с разным уровнем готовности педагогов к применению в профессиональной деятельности инновационных технологии в ходе  реализации ФГОС Д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cs="Times New Roman" w:ascii="Times New Roman" w:hAnsi="Times New Roman"/>
        </w:rPr>
        <w:tab/>
      </w:r>
      <w:r>
        <w:rPr>
          <w:rStyle w:val="2"/>
          <w:rFonts w:eastAsia="Calibri" w:cs="Times New Roman" w:ascii="Times New Roman" w:hAnsi="Times New Roman"/>
          <w:bCs/>
          <w:color w:val="000000"/>
          <w:spacing w:val="-1"/>
          <w:shd w:fill="FFFFFF" w:val="clear"/>
        </w:rPr>
        <w:t>Решение проблемы мы видим в р</w:t>
      </w:r>
      <w:r>
        <w:rPr>
          <w:rFonts w:cs="Times New Roman" w:ascii="Times New Roman" w:hAnsi="Times New Roman"/>
          <w:bCs/>
        </w:rPr>
        <w:t>азработке и реализации эффективной системы повышения профессиональной компетентности, поддержки и сопровождения педагогов с учетом планируемых изменений и инновационных потребностей дошкольного образования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Материально- техническая баз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WW"/>
        <w:ind w:firstLine="708"/>
        <w:jc w:val="both"/>
        <w:rPr/>
      </w:pPr>
      <w:r>
        <w:rPr>
          <w:rFonts w:cs="Times New Roman"/>
          <w:sz w:val="24"/>
          <w:szCs w:val="24"/>
        </w:rPr>
        <w:t>Для осуществления образовательной деятельности ДОУ располагает необходимой материальной базой: спортивно-музыкальный зал, кабинет заведующего, 3 групповых помещения с приемными, спальными, туалетными комнатами, пищеблок, 3 прогулочных участка.</w:t>
      </w:r>
    </w:p>
    <w:p>
      <w:pPr>
        <w:pStyle w:val="WW"/>
        <w:tabs>
          <w:tab w:val="left" w:pos="570" w:leader="none"/>
          <w:tab w:val="left" w:pos="709" w:leader="none"/>
        </w:tabs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>Для развития экологической культуры детей на территории оборудована экологическая тропа, имеется огород, цветники</w:t>
      </w:r>
      <w:r>
        <w:rPr>
          <w:rFonts w:cs="Times New Roman"/>
          <w:bCs/>
          <w:color w:val="FF0000"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Для развития физических качеств и двигательной активности имеется спортивная площадка.</w:t>
      </w:r>
      <w:r>
        <w:rPr>
          <w:rFonts w:cs="Times New Roman"/>
          <w:bCs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WW"/>
        <w:tabs>
          <w:tab w:val="left" w:pos="570" w:leader="none"/>
          <w:tab w:val="left" w:pos="709" w:leader="none"/>
        </w:tabs>
        <w:jc w:val="both"/>
        <w:rPr>
          <w:rFonts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ab/>
        <w:t>Для организации образовательной деятельности используется информационно-коммуникационное технологическое оборудование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мпьютер, мультимедийное оборудование. Создана необходимая база игрового, демонстрационного и раздаточного материала, наглядно-методических и дидактических  пособий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ab/>
      </w:r>
      <w:r>
        <w:rPr>
          <w:rFonts w:cs="Times New Roman" w:ascii="Times New Roman" w:hAnsi="Times New Roman"/>
        </w:rPr>
        <w:t>Развивающая предметно-пространственная среда ДОУ обеспечивает максимальную реализацию образовательного потенциала пространства и территории, прилегающей к детскому саду. В детском саду имеются разнообразные материалы, оборудование и инвентарь для развития детей дошкольного возраста в соответствии с особенностями каждого возрастного этапа, охраны и укрепления здоровья воспитанников, учёта особенностей и коррекции недостатков их развит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разовательного пространства и разнообразие оборудования, материалов и инвентаря обеспечивает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гровую, познавательную и творческую активность всех воспитанников,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спериментирование с доступными детям материалами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игательную активность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оциональное благополучие детей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самовыражения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ектировании развивающей предметно-пространственной среды учитывались следующие требования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ыщенность в соответствии с возрастными особенностями детей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формируемость среды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ифункциональность материалов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ариативность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упность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зопасность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развивающая образовательная среда организована в соответствии с основными направлениями развития детей согласно требованиям к условиям реализации основной общеобразовательной программы дошкольного образования и нормам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cs="Times New Roman" w:ascii="Times New Roman" w:hAnsi="Times New Roman"/>
        </w:rPr>
        <w:t xml:space="preserve">СП </w:t>
      </w:r>
      <w:r>
        <w:rPr>
          <w:rFonts w:cs="Times New Roman" w:ascii="Times New Roman" w:hAnsi="Times New Roman"/>
          <w:spacing w:val="3"/>
        </w:rPr>
        <w:t>2.4. 3648-20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Учебно-методическое обеспеч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ДОУ в полном объеме  обеспечено методическими материалами и средствами обучения, что способствует качественному выполнению задач ООП ДО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Библиотечно-информационное обеспеч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ДОУ имеется библиотека методической и художественной литературы, репродукции картин, иллюстративный материал, дидактические пособия, демонстрационный и раздаточный материал в соответствии с ООП ДО. В фонд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методической литературы ДОУ есть подписные изда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формлены информационные стенды о введении и реализации ФГОС ДО для педагогов и родителей воспитанников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  <w:t>Финансовые ресурсы и их использование</w:t>
      </w:r>
    </w:p>
    <w:p>
      <w:pPr>
        <w:pStyle w:val="Normal"/>
        <w:widowControl/>
        <w:suppressAutoHyphens w:val="false"/>
        <w:autoSpaceDE w:val="false"/>
        <w:ind w:left="1287" w:hanging="0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сновными источниками формирования финансовых ресурсов ДОУ являлись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eastAsia="ru-RU" w:bidi="ar-SA"/>
        </w:rPr>
        <w:t>бюджетные средства (</w:t>
      </w:r>
      <w:r>
        <w:rPr>
          <w:rFonts w:eastAsia="Times New Roman" w:cs="Times New Roman" w:ascii="Times New Roman" w:hAnsi="Times New Roman"/>
          <w:lang w:eastAsia="ru-RU" w:bidi="ar-SA"/>
        </w:rPr>
        <w:t>финансы, выделяемые из муниципального бюджет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В 2024  году из муниципального бюджета финансировались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заработная плата работников ДОУ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ремонт технологического оборудова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ежемесячное обслуживание пожарной сигнализации и тревожной кнопк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обеспечение первичными средствами пожаротуш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>- оплата коммунальных услуг (тепло, вода, электроэнергия, телефонны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разговоры, вывоз ТБО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игровое оборудование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мебель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Cs/>
          <w:lang w:eastAsia="ru-RU" w:bidi="ar-SA"/>
        </w:rPr>
        <w:t>Средства, взимаемые с родителей (законных представителей) в качестве оплаты за присмотр и уход за ребенком в ДОУ расходовались на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чистящие и моющие средств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лекарственные средства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 w:bidi="ar-SA"/>
        </w:rPr>
        <w:t>- продукты пит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Функционирование внутренней системы оценки качества образова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нутренняя система оценки качества образования в ДОУ функционирует в соответствии с действующими нормативными и правовыми документами системы образования Российской Федерации и локальными актами, обеспечивающими нормативно-правовые основания реализации данного направления деятельности, и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организации образователь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Оценка качества образования включает в себя качество условий, обеспечивающих образовательную деятельность, качество организации образователь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В качестве источников данных для оценки качества образования использую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анализ данных педагогических наблюдений образовательной деятельности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образовательная статистика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социологические опросы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отчеты педагогических работников дошкольного учреждения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- посещение мероприятий, организуемых педагогами ДОУ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Итоговая таблица оценки качества образовательной деятельно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212455" cy="407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205"/>
                              <w:gridCol w:w="8889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Государственно-общественное 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Создано образовательное пространство посредством развития сотрудничества ДОУ с семьями воспитанников, социальными партнера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Участие в региональном рейтинге дошкольных образовательны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Реализация ФГОС Д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беспечено участие всех категорий педагогических работников в методических мероприятиях федерального, регионального и муниципального уровн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бразовательная деятельность организована с учетом методических рекомендаций ОГАОУ ДПО БелИРО по организационно-методическому сопровождению введения ФГОС Д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Педагогические кадры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Разработано и утверждено Положение об оплате труда работников и о распределении стимулирующей части фонда оплаты труда работников дошко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бразова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Составлен план повышения квалификации педагогов - 100% педагогов прошли повышение квалификации по внедрению и реализации ФГОС 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Информационно-образовательная среда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Использование образовательных ресурсов се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Интернет педагогами ДОУ (участие в виртуальных конференциях, интернет-семинарах и конкурсах, распространение педагогического опыта в Интернет-се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Материально-тех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снащение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 w:bidi="ar-SA"/>
                                    </w:rPr>
                                    <w:t>Оснащение развивающей предметно- пространственной среды ДОУ в соответствии с требованиями ФГОС ДО. Приобретены мягкие модули, развивающие игры, массажные дорожки, современное оборудование для сюжетно-ролевых игр,многофункциональные шир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320.9pt;mso-wrap-distance-left:9pt;mso-wrap-distance-right:9pt;mso-wrap-distance-top:0pt;mso-wrap-distance-bottom:0pt;margin-top:0.05pt;mso-position-vertical-relative:text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3205"/>
                        <w:gridCol w:w="8889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Государственно-общественное упра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Создано образовательное пространство посредством развития сотрудничества ДОУ с семьями воспитанников, социальными партнер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Участие в региональном рейтинге дошкольных образовательных организаций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Реализация ФГОС Д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беспечено участие всех категорий педагогических работников в методических мероприятиях федерального, регионального и муниципального уровней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бразовательная деятельность организована с учетом методических рекомендаций ОГАОУ ДПО БелИРО по организационно-методическому сопровождению введения ФГОС ДО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Педагогические кадры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Разработано и утверждено Положение об оплате труда работников и о распределении стимулирующей части фонда оплаты труда работников дошкольн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Составлен план повышения квалификации педагогов - 100% педагогов прошли повышение квалификации по внедрению и реализации ФГОС ДО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Информационно-образовательная среда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Использование образовательных ресурсов се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Интернет педагогами ДОУ (участие в виртуальных конференциях, интернет-семинарах и конкурсах, распространение педагогического опыта в Интернет-сети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Материально-техническо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снащение</w:t>
                            </w:r>
                          </w:p>
                        </w:tc>
                        <w:tc>
                          <w:tcPr>
                            <w:tcW w:w="8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 w:bidi="ar-SA"/>
                              </w:rPr>
                              <w:t>Оснащение развивающей предметно- пространственной среды ДОУ в соответствии с требованиями ФГОС ДО. Приобретены мягкие модули, развивающие игры, массажные дорожки, современное оборудование для сюжетно-ролевых игр,многофункциональные ширм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1287" w:hanging="0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Перспективы и планы развития</w:t>
      </w:r>
    </w:p>
    <w:p>
      <w:pPr>
        <w:pStyle w:val="Normal"/>
        <w:widowControl/>
        <w:suppressAutoHyphens w:val="false"/>
        <w:autoSpaceDE w:val="false"/>
        <w:ind w:left="2007" w:hanging="0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450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Принимая во внимание достигнутые результаты и выявленные проблемы 2023 года, были определены </w:t>
      </w:r>
      <w:r>
        <w:rPr>
          <w:rFonts w:eastAsia="Times New Roman" w:cs="Times New Roman" w:ascii="Times New Roman" w:hAnsi="Times New Roman"/>
          <w:bCs/>
          <w:lang w:eastAsia="ru-RU" w:bidi="ar-SA"/>
        </w:rPr>
        <w:t>перспективы деятельности ДОУ на 2024 год</w:t>
      </w:r>
      <w:r>
        <w:rPr>
          <w:rFonts w:eastAsia="Times New Roman" w:cs="Times New Roman" w:ascii="Times New Roman" w:hAnsi="Times New Roman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450"/>
        <w:jc w:val="both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tbl>
      <w:tblPr>
        <w:tblW w:w="1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8984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пути решения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Преобладание традиционных методов  и       форм организации образовательной деятельности в ДОУ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6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открытой развивающей образовательной среды, обеспечивающей удовлетворение индивидуальных образовательных потребностей воспитанников, запросов родителей (законных представителей).</w:t>
            </w:r>
          </w:p>
          <w:p>
            <w:pPr>
              <w:pStyle w:val="WW"/>
              <w:tabs>
                <w:tab w:val="left" w:pos="-206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дрение инновационных технологий в образовательную деятельность ДОУ, способствующих самореализации ребенка в разных видах деятельности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го и программно-методического обеспечения образовательной деятельности, обновление развивающей предметно-пространственной среды в соответствии с ФГОС ДО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товности ряда педагогов к инновационным изменениям в организации образовательно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206" w:leader="none"/>
                <w:tab w:val="left" w:pos="709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системы стимулирования успешной профессиональной деятельности педагогов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воение инновационных форм повышения профессиональной компетентности и квалификации педагогов.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9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форм методической работы, способствующих профессиональной подготовке педагогов к современным инновационным изменениям в образовательной деятельност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хранение здоровья при увеличении  образовательной нагрузки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-206" w:leader="none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здание системы оздоровительной работы в ДОУ с использованием инновационных форм, методов, технологий здоровьесбережения.</w:t>
            </w:r>
          </w:p>
          <w:p>
            <w:pPr>
              <w:pStyle w:val="WW"/>
              <w:tabs>
                <w:tab w:val="left" w:pos="-206" w:leader="none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Сохранение и укрепление здоровья через обеспечение высокой степени инициативы и творчества участников образовательных отношений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Показатели деятельности муниципального бюджетного дошкольн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образовательного учреждения «Роговатовский ДС «Зорька»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ооскольского городского округа за 2023 год</w:t>
      </w:r>
    </w:p>
    <w:p>
      <w:pPr>
        <w:pStyle w:val="Normal"/>
        <w:tabs>
          <w:tab w:val="clear" w:pos="709"/>
          <w:tab w:val="left" w:pos="6348" w:leader="none"/>
          <w:tab w:val="left" w:pos="819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33"/>
        <w:gridCol w:w="500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9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9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-5 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7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6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9 человек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9 человек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-14 часов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человек/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,4  д/д</w:t>
            </w:r>
            <w:r>
              <w:rPr>
                <w:rFonts w:cs="Times New Roman" w:ascii="Times New Roman" w:hAnsi="Times New Roman"/>
              </w:rPr>
              <w:t>не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высшее образование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человека/ 66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  педагогической направленности(профиля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человека/ 66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/3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работников, имеющих среднее профессиональное образование   педагогической направленности(профиля)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/3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3 человека/5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/3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30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 человека/24 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4 человек/64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 – хозяйственных работников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 человек/100%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шение «педагогический работник/воспитанник» в дошкольной образовательной организации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человек/8 человек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5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а по физической культур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логопе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 дефектолог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 - психолог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помещений, в которых осуществляется образовательная деятельность, в расчёте на одного воспитанника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38 м.к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.к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-музыкального зал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8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гулочных площадок, обеспечивающих физическую активность и разнообразную игровую деятельность воспитанников на прогулке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134" w:right="1134" w:gutter="0" w:header="0" w:top="10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2"/>
      <w:sz w:val="28"/>
      <w:szCs w:val="2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bCs/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>
      <w:rFonts w:ascii="Times New Roman" w:hAnsi="Times New Roman" w:cs="Times New Roman"/>
      <w:b/>
      <w:i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/>
      <w:iCs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eastAsia="Calibri"/>
      <w:b/>
      <w:sz w:val="28"/>
      <w:szCs w:val="28"/>
      <w:lang w:val="ru-RU" w:bidi="ar-SA"/>
    </w:rPr>
  </w:style>
  <w:style w:type="character" w:styleId="12">
    <w:name w:val=" Знак Знак1"/>
    <w:qFormat/>
    <w:rPr>
      <w:rFonts w:eastAsia="Calibri"/>
      <w:sz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 Знак Знак"/>
    <w:qFormat/>
    <w:rPr>
      <w:rFonts w:ascii="Liberation Serif;MS PMincho" w:hAnsi="Liberation Serif;MS PMincho" w:eastAsia="DejaVu Sans;Arial" w:cs="Mangal"/>
      <w:kern w:val="2"/>
      <w:sz w:val="16"/>
      <w:szCs w:val="14"/>
      <w:lang w:bidi="hi-IN"/>
    </w:rPr>
  </w:style>
  <w:style w:type="character" w:styleId="Headerusernamejsheaderusername">
    <w:name w:val="header-user-name js-header-user-name"/>
    <w:basedOn w:val="4"/>
    <w:qFormat/>
    <w:rPr/>
  </w:style>
  <w:style w:type="character" w:styleId="Appleconvertedspace">
    <w:name w:val="apple-converted-space"/>
    <w:basedOn w:val="1"/>
    <w:qFormat/>
    <w:rPr/>
  </w:style>
  <w:style w:type="character" w:styleId="FontStyle94">
    <w:name w:val="Font Style94"/>
    <w:basedOn w:val="5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Arial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widowControl/>
      <w:suppressAutoHyphens w:val="false"/>
      <w:jc w:val="center"/>
    </w:pPr>
    <w:rPr>
      <w:rFonts w:ascii="Times New Roman" w:hAnsi="Times New Roman" w:eastAsia="Calibri" w:cs="Times New Roman"/>
      <w:kern w:val="2"/>
      <w:szCs w:val="20"/>
      <w:lang w:bidi="ar-SA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NormalWeb">
    <w:name w:val="Normal (Web)"/>
    <w:basedOn w:val="Normal"/>
    <w:qFormat/>
    <w:pPr>
      <w:widowControl/>
      <w:spacing w:lineRule="auto" w:line="276" w:before="0" w:after="200"/>
    </w:pPr>
    <w:rPr>
      <w:rFonts w:ascii="Calibri" w:hAnsi="Calibri" w:cs=";Arial Unicode MS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55" w:leader="dot"/>
      </w:tabs>
      <w:suppressAutoHyphens w:val="false"/>
      <w:spacing w:before="0" w:after="100"/>
      <w:jc w:val="center"/>
    </w:pPr>
    <w:rPr>
      <w:rFonts w:ascii="Times New Roman" w:hAnsi="Times New Roman" w:eastAsia="Calibri" w:cs="Times New Roman"/>
      <w:b/>
      <w:kern w:val="2"/>
      <w:sz w:val="28"/>
      <w:szCs w:val="28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Calibri"/>
      <w:kern w:val="2"/>
      <w:lang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autoSpaceDE w:val="false"/>
      <w:spacing w:lineRule="exact" w:line="320"/>
      <w:ind w:left="0" w:right="0" w:firstLine="269"/>
      <w:jc w:val="both"/>
    </w:pPr>
    <w:rPr>
      <w:rFonts w:ascii="Times New Roman" w:hAnsi="Times New Roman" w:eastAsia="Times New Roman" w:cs="Calibri"/>
      <w:kern w:val="2"/>
      <w:lang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16">
    <w:name w:val="Абзац списка1"/>
    <w:qFormat/>
    <w:pPr>
      <w:widowControl w:val="false"/>
      <w:suppressAutoHyphens w:val="true"/>
      <w:bidi w:val="0"/>
      <w:ind w:left="720" w:hanging="0"/>
      <w:jc w:val="both"/>
    </w:pPr>
    <w:rPr>
      <w:rFonts w:ascii="Times New Roman" w:hAnsi="Times New Roman" w:eastAsia="Arial" w:cs="Calibri"/>
      <w:color w:val="auto"/>
      <w:kern w:val="2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1">
    <w:name w:val="Style41"/>
    <w:basedOn w:val="Normal"/>
    <w:qFormat/>
    <w:pPr>
      <w:widowControl/>
    </w:pPr>
    <w:rPr>
      <w:rFonts w:ascii="Times New Roman" w:hAnsi="Times New Roman" w:eastAsia="Times New Roman" w:cs="Times New Roman"/>
      <w:kern w:val="2"/>
      <w:lang w:bidi="ar-SA"/>
    </w:rPr>
  </w:style>
  <w:style w:type="paragraph" w:styleId="17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MS PMincho" w:hAnsi="Liberation Serif;MS PMincho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autoSpaceDE w:val="false"/>
      <w:spacing w:lineRule="exact" w:line="319" w:before="0" w:after="200"/>
      <w:ind w:left="0" w:right="0" w:firstLine="106"/>
    </w:pPr>
    <w:rPr>
      <w:rFonts w:ascii="Calibri" w:hAnsi="Calibri" w:eastAsia="Times New Roman" w:cs="Calibri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2:00Z</dcterms:created>
  <dc:creator>202</dc:creator>
  <dc:description/>
  <cp:keywords/>
  <dc:language>en-US</dc:language>
  <cp:lastModifiedBy>User</cp:lastModifiedBy>
  <cp:lastPrinted>2018-05-10T13:29:00Z</cp:lastPrinted>
  <dcterms:modified xsi:type="dcterms:W3CDTF">2025-03-17T10:25:00Z</dcterms:modified>
  <cp:revision>4</cp:revision>
  <dc:subject/>
  <dc:title>Отчёт о результатах самообследования</dc:title>
</cp:coreProperties>
</file>